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093460" cy="931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43" t="3501" r="4039" b="5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1.  Общие положени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Муниципальное казенное общеобразовательное учреждение – средняя общеобразовательная школа № 6 с углубленным изучением отдельных предметов  (в дальнейшем именуемое Школа) является некоммерческой организацией, созданной в целях реализации права граждан на образование, гарантии общедоступности и бесплатности начального общего, основного общего образования, среднего (полного) общего образования в соответствии с Федеральным Законом «Об образовании».</w:t>
      </w:r>
    </w:p>
    <w:p>
      <w:pPr>
        <w:pStyle w:val="Normal"/>
        <w:ind w:firstLine="567"/>
        <w:jc w:val="both"/>
        <w:rPr/>
      </w:pPr>
      <w:r>
        <w:rPr/>
        <w:t>Полное наименование - Муниципальное казенное общеобразовательное учреждение – средняя общеобразовательная школа № 6 с углубленным изучением отдельных предметов.</w:t>
      </w:r>
    </w:p>
    <w:p>
      <w:pPr>
        <w:pStyle w:val="Normal"/>
        <w:ind w:firstLine="567"/>
        <w:jc w:val="both"/>
        <w:rPr/>
      </w:pPr>
      <w:r>
        <w:rPr/>
        <w:t>Сокращённое наименование – МКОУ - СОШ № 6. Сокращённое наименование может использоваться наряду с полным наименованием в символике и документах Школ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Организационно-правовая форма – муниципальное казенное учреждение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Тип – общеобразовательное учреждение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Вид  - средняя общеобразовательная школа с углубленным изучением отдельных предмет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Местонахождение Школы – юридический адрес: 624071, Свердловская область,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</w:t>
      </w:r>
      <w:r>
        <w:rPr/>
        <w:t>г. Среднеуральск, ул. Лермонтова, д. 6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</w:t>
      </w:r>
      <w:r>
        <w:rPr/>
        <w:t xml:space="preserve">фактический адрес:  624071, Свердловская область,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</w:t>
      </w:r>
      <w:r>
        <w:rPr/>
        <w:t>г. Среднеуральск, ул. Лермонтова, д. 6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Школа была зарегистрирована на основании Постановления главы администрации муниципального образования «город Среднеуральск» № 455 от 19.07.1999 г. «О государственной регистрации некоммерческой организации – МОУ № 6» (Свидетельство серия  </w:t>
      </w:r>
      <w:r>
        <w:rPr>
          <w:lang w:val="en-US"/>
        </w:rPr>
        <w:t>I</w:t>
      </w:r>
      <w:r>
        <w:rPr/>
        <w:t xml:space="preserve">-ВИ от 19.07.1999 г. № 10-90)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Учредителем и собственником имущества Школы  является городской округ Среднеуральск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номочия собственника имущества осуществляет  Комитет по управлению имуществом и казной городского округа Среднеуральск (в дальнейшем именуемый Собственник). Собственник имущества Школы не несёт ответственности по обязательствам Школы.</w:t>
      </w:r>
    </w:p>
    <w:p>
      <w:pPr>
        <w:pStyle w:val="Normal"/>
        <w:ind w:firstLine="567"/>
        <w:jc w:val="both"/>
        <w:rPr/>
      </w:pPr>
      <w:r>
        <w:rPr/>
        <w:t>Имущество закреплено за Школой на праве оперативного управления в соответствии с Гражданским кодексом Российской Федерац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номочия и функции учредителя Школы осуществляет  администрация городского округа Среднеуральск (в дальнейшем именуемый Учредитель). Местонахождение Учредителя: 624070,  Свердловская область, г. Среднеуральск, ул. Уральская, д. 26.</w:t>
      </w:r>
    </w:p>
    <w:p>
      <w:pPr>
        <w:pStyle w:val="Normal"/>
        <w:ind w:firstLine="567"/>
        <w:jc w:val="both"/>
        <w:rPr/>
      </w:pPr>
      <w:r>
        <w:rPr/>
        <w:t>Отношения между Школой и Учредителем определяются настоящим Уставом и действующим законодательством Российской Федерац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Школа в своей деятельности руководствуется Законом Российской Федерации «Об образовании», Типовым положением об общеобразовательном учреждении, законодательством Российской Федерации и Свердловской области, нормативными правовыми актами органов, осуществляющих управление в сфере образования, а также органов местного самоуправления городского округа Среднеуральск, локальными актами Школы и настоящим Уста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В случаях, не предусмотренных положениями настоящего Устава, применяются нормы действующего законодательства Российской Федерации, а также документы органов управления образованием, изданные по вопросам их компетенции, и нормы законодательства, действующего на территории Свердловской области и муниципального образования, если иное прямо не предписано нормами действующе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2.  Цели, задачи, виды деятельности Школы, типы и виды реализуемых образовательных программ</w:t>
      </w:r>
    </w:p>
    <w:p>
      <w:pPr>
        <w:pStyle w:val="Normal"/>
        <w:ind w:firstLine="567"/>
        <w:jc w:val="both"/>
        <w:rPr/>
      </w:pPr>
      <w:r>
        <w:rPr/>
        <w:t>2.1. Целью деятельности Школы являе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2. Основными задачами Школы </w:t>
      </w:r>
      <w:r>
        <w:rPr/>
        <w:t>являются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color w:val="000000"/>
          <w:spacing w:val="3"/>
        </w:rPr>
        <w:t xml:space="preserve">охрана и укрепление здоровья обучающихся, формирование </w:t>
      </w:r>
      <w:r>
        <w:rPr>
          <w:color w:val="000000"/>
        </w:rPr>
        <w:t>установки на здоровый образ жизн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567"/>
        <w:jc w:val="both"/>
        <w:rPr/>
      </w:pPr>
      <w:r>
        <w:rPr>
          <w:color w:val="000000"/>
          <w:spacing w:val="3"/>
        </w:rPr>
        <w:t>создание условий для получения начального общего, основного общего и среднего (полного) общего образова</w:t>
        <w:softHyphen/>
      </w:r>
      <w:r>
        <w:rPr>
          <w:color w:val="000000"/>
        </w:rPr>
        <w:t>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</w:tabs>
        <w:spacing w:before="7" w:after="0"/>
        <w:ind w:left="0" w:firstLine="567"/>
        <w:jc w:val="both"/>
        <w:rPr>
          <w:color w:val="000000"/>
        </w:rPr>
      </w:pPr>
      <w:r>
        <w:rPr>
          <w:color w:val="000000"/>
          <w:spacing w:val="4"/>
        </w:rPr>
        <w:t xml:space="preserve">обеспечение качества образования на основе сочетания инновационной, </w:t>
      </w:r>
      <w:r>
        <w:rPr>
          <w:color w:val="000000"/>
          <w:spacing w:val="-1"/>
        </w:rPr>
        <w:t>фундаментальной, практической, воспитательной, профессионально-ориентирующей на</w:t>
        <w:softHyphen/>
        <w:t>правленности обуче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color w:val="000000"/>
        </w:rPr>
        <w:t>формирование у обучающихся навыков самосовершенствования, саморазвития, направленных на дальнейшую социализацию и профессиональное самоопределение лич</w:t>
        <w:softHyphen/>
        <w:t>ност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</w:tabs>
        <w:spacing w:before="14" w:after="0"/>
        <w:ind w:left="0" w:firstLine="567"/>
        <w:jc w:val="both"/>
        <w:rPr/>
      </w:pPr>
      <w:r>
        <w:rPr>
          <w:color w:val="000000"/>
          <w:spacing w:val="1"/>
        </w:rPr>
        <w:t>формирование у обучающихся нравственного, правового сознания</w:t>
      </w:r>
      <w:r>
        <w:rPr>
          <w:color w:val="000000"/>
        </w:rPr>
        <w:t>, эстетического вкуса, толерантност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</w:tabs>
        <w:spacing w:before="14" w:after="0"/>
        <w:ind w:left="0" w:firstLine="567"/>
        <w:jc w:val="both"/>
        <w:rPr/>
      </w:pPr>
      <w:r>
        <w:rPr/>
        <w:t>создание мотивационных, информационных, организационных условий для продолжения получения образования обучающимися в других образовательных учреждениях различных типов и видов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firstLine="567"/>
        <w:jc w:val="both"/>
        <w:rPr/>
      </w:pPr>
      <w:r>
        <w:rPr>
          <w:bCs/>
        </w:rPr>
        <w:t>2.3. Для достижения указанных целей Школа осуществляет следующие основные виды деятельности:</w:t>
      </w:r>
    </w:p>
    <w:p>
      <w:pPr>
        <w:pStyle w:val="Normal"/>
        <w:numPr>
          <w:ilvl w:val="2"/>
          <w:numId w:val="18"/>
        </w:numPr>
        <w:suppressAutoHyphens w:val="true"/>
        <w:jc w:val="both"/>
        <w:rPr/>
      </w:pPr>
      <w:r>
        <w:rPr/>
        <w:t>образовательная деятельность по следующим программам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>общеобразовательные программы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67" w:hanging="0"/>
        <w:jc w:val="both"/>
        <w:rPr/>
      </w:pPr>
      <w:r>
        <w:rPr/>
        <w:t>-  начального общего образова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основного общего образования;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основного общего образования, обеспечивающая дополнительную (углубленную) подготовку по предметам: математика, русский язык, английский язык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-среднего (полного) общего  образова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среднего (полного) общего  образования обеспечивающая дополнительную (углубленную) подготовку по предметам: математика, русский язык, английский язык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) программы дополнительного образования по следующим направленностям: 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/>
        <w:t>- художественно-эстетическая;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/>
        <w:t xml:space="preserve">- научно-техническая;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- эколого-биологическая;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/>
        <w:t>- социально-педагогическая;</w:t>
      </w:r>
    </w:p>
    <w:p>
      <w:pPr>
        <w:pStyle w:val="Normal"/>
        <w:suppressAutoHyphens w:val="true"/>
        <w:ind w:firstLine="567"/>
        <w:jc w:val="both"/>
        <w:rPr/>
      </w:pPr>
      <w:r>
        <w:rPr/>
        <w:t>-</w:t>
      </w:r>
      <w:r>
        <w:rPr>
          <w:color w:val="000000"/>
        </w:rPr>
        <w:t>физкультурно-спортивная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2.3.2. организация отдыха детей в каникулярное время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2.3.3. </w:t>
      </w:r>
      <w:r>
        <w:rPr/>
        <w:t>организация питания  обучающихся Школы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540" w:leader="none"/>
        </w:tabs>
        <w:jc w:val="both"/>
        <w:rPr/>
      </w:pPr>
      <w:r>
        <w:rPr/>
        <w:t>организация медицинского обслуживания обучающихс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5103" w:leader="none"/>
        </w:tabs>
        <w:ind w:firstLine="567"/>
        <w:jc w:val="both"/>
        <w:rPr/>
      </w:pPr>
      <w:r>
        <w:rPr>
          <w:bCs/>
        </w:rPr>
        <w:t>2.4. Для достижения целей Школа вправе осуществлять иные виды деятельности, не являющиеся основны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5. Право Школы осуществлять деятельность, на ведение которой необходимо получение специального разрешения (лицензии), возникает с момента получения такого разрешения (лицензии)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3. Права и обязанности Школы, контроль за её деятельностью</w:t>
      </w:r>
    </w:p>
    <w:p>
      <w:pPr>
        <w:pStyle w:val="Normal"/>
        <w:ind w:firstLine="567"/>
        <w:jc w:val="both"/>
        <w:rPr/>
      </w:pPr>
      <w:r>
        <w:rPr/>
        <w:t>3.1. Школа является юридическим лицом, пользуется всеми правами и выполняет обязанности, связанные с этим статусом. Школа имеет самостоятельный баланс и лицевой счет в органах казначейства, использует в соответствии с настоящим Уставом финансовые и материальные средства. Школа имеет  печать с изображением Государственного герба Российской Федерации и собственным наименованием, фирменные бланки и другие необходимые атрибуты юридического лица.</w:t>
      </w:r>
    </w:p>
    <w:p>
      <w:pPr>
        <w:pStyle w:val="Normal"/>
        <w:ind w:firstLine="567"/>
        <w:jc w:val="both"/>
        <w:rPr/>
      </w:pPr>
      <w:r>
        <w:rPr/>
        <w:t>3.2.  Школа имеет в оперативном управлении обособленное имущество, отвечает по своим обязательствам находящимися в её распоряжении денежными средствами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ind w:firstLine="567"/>
        <w:jc w:val="both"/>
        <w:rPr/>
      </w:pPr>
      <w:r>
        <w:rPr/>
        <w:t xml:space="preserve">3.3. Права юридического лица у Школы в части ведения финансово – хозяйственной деятельности, предусмотренные настоящим Уставом и направленные на подготовку образовательного процесса, возникают с момента ее государственной регистрации. </w:t>
      </w:r>
    </w:p>
    <w:p>
      <w:pPr>
        <w:pStyle w:val="Normal"/>
        <w:ind w:firstLine="567"/>
        <w:jc w:val="both"/>
        <w:rPr/>
      </w:pPr>
      <w:r>
        <w:rPr/>
        <w:t>3.4. Право на ведение образовательной деятельности и льготы, установленные законодательством Российской Федерации, возникают у Школы с момента выдачи ей лицензии (разрешения).</w:t>
      </w:r>
    </w:p>
    <w:p>
      <w:pPr>
        <w:pStyle w:val="Normal"/>
        <w:ind w:firstLine="567"/>
        <w:jc w:val="both"/>
        <w:rPr/>
      </w:pPr>
      <w:r>
        <w:rPr/>
        <w:t xml:space="preserve">3.5. Школа проходит государственную аккредитацию в установленном законодательством Российской Федерации порядке.  </w:t>
      </w:r>
    </w:p>
    <w:p>
      <w:pPr>
        <w:pStyle w:val="Normal"/>
        <w:ind w:firstLine="567"/>
        <w:jc w:val="both"/>
        <w:rPr/>
      </w:pPr>
      <w:r>
        <w:rPr/>
        <w:t>3.6. Права Школы на выдачу своим выпускникам документа государственного образца о соответствующем уровне образования, на пользование печатью с изображением Государственного герба Российской Федерации возникают с момента ее государственной аккредитации, подтвержденной свидетельством о государственной аккредитации.</w:t>
      </w:r>
    </w:p>
    <w:p>
      <w:pPr>
        <w:pStyle w:val="Normal"/>
        <w:ind w:firstLine="567"/>
        <w:jc w:val="both"/>
        <w:rPr/>
      </w:pPr>
      <w:r>
        <w:rPr/>
        <w:t>3.7. Медицинское обслуживание обучающихся Школы обеспечивают органы здравоохранения. Школа обязана предоставить помещение с соответствующими условиями для работы медицинских работников.</w:t>
      </w:r>
    </w:p>
    <w:p>
      <w:pPr>
        <w:pStyle w:val="Normal"/>
        <w:ind w:firstLine="567"/>
        <w:jc w:val="both"/>
        <w:rPr/>
      </w:pPr>
      <w:r>
        <w:rPr/>
        <w:t>3.8. Организация питания возлагается на Школу. В Школе должно быть предусмотрено помещение для питания обучающихся.</w:t>
      </w:r>
    </w:p>
    <w:p>
      <w:pPr>
        <w:pStyle w:val="Normal"/>
        <w:ind w:firstLine="567"/>
        <w:jc w:val="both"/>
        <w:rPr/>
      </w:pPr>
      <w:r>
        <w:rPr/>
        <w:t>3.9.  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ind w:firstLine="567"/>
        <w:jc w:val="both"/>
        <w:rPr/>
      </w:pPr>
      <w:r>
        <w:rPr/>
        <w:t>3.10.  Школа в целях выполнения стоящих перед ней задач имеет право устанавливать прямые связи с предприятиями, учреждениями и организациями.</w:t>
      </w:r>
    </w:p>
    <w:p>
      <w:pPr>
        <w:pStyle w:val="Normal"/>
        <w:ind w:firstLine="567"/>
        <w:jc w:val="both"/>
        <w:rPr/>
      </w:pPr>
      <w:r>
        <w:rPr/>
        <w:t>3.11. Школа вправе иметь филиалы, представительства, структурные подразделения, которые не являются юридическими лицами и действуют на основании положения, утвержденного директором Школы. Руководители филиалов, представительств, структурных подразделений назначаются директором Школы и действуют на основании доверенности.</w:t>
      </w:r>
    </w:p>
    <w:p>
      <w:pPr>
        <w:pStyle w:val="Normal"/>
        <w:ind w:firstLine="567"/>
        <w:jc w:val="both"/>
        <w:rPr/>
      </w:pPr>
      <w:r>
        <w:rPr>
          <w:spacing w:val="-3"/>
        </w:rPr>
        <w:t>3.12. Школа</w:t>
      </w:r>
      <w:r>
        <w:rPr/>
        <w:t xml:space="preserve"> вправе осуществлять приносящую доходы деятельность и иные виды деятельности, не являющиеся основными видами деятельности, лишь для достижения целей, ради которых она создана, при условии, что такие виды деятельности указаны в настоящем Уставе. Доходы, полученные от такой деятельности и приобретенное за счет этих доходов имущество, поступают в муниципальный бюджет городского округа Среднеуральск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 xml:space="preserve">Школа вправе оказывать населению, предприятиям, учреждениям и организациям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 в его бюджет. Школа вправе оспорить указанное действие Учредителя в суде. </w:t>
      </w:r>
    </w:p>
    <w:p>
      <w:pPr>
        <w:pStyle w:val="ConsPlusNonformat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Школа вправе привлекать в порядке, установленном законодательством Российской Федерации, дополнительные финансовые средства за счет добровольных пожертвований 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ConsPlusNonformat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13. Школа самостоятельно выбирает формы, средства и методы обучения и воспитания в соответствии с законодательством Российской Федерации, настоящим Уставом.</w:t>
      </w:r>
    </w:p>
    <w:p>
      <w:pPr>
        <w:pStyle w:val="ConsPlusNonformat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4. Школа самостоятельна в выборе системы оценок, формы, порядка и периодичности промежуточной аттестации обучающихся.</w:t>
      </w:r>
    </w:p>
    <w:p>
      <w:pPr>
        <w:pStyle w:val="Normal"/>
        <w:ind w:firstLine="567"/>
        <w:jc w:val="both"/>
        <w:rPr/>
      </w:pPr>
      <w:r>
        <w:rPr/>
        <w:t>3.15. Школа самостоятельна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Типовым положением об общеобразовательном учреждении и настоящим Уста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16.К компетенции образовательного учреждения относятся:</w:t>
      </w:r>
      <w:bookmarkStart w:id="0" w:name="sub_32201"/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567"/>
        <w:jc w:val="both"/>
        <w:rPr/>
      </w:pPr>
      <w:r>
        <w:rPr/>
        <w:t>материально-техническое обеспечение и оснащение образовательного процесса, оборудование помещений в соответствии с государственными  нормами и требованиями, осуществляемыми в пределах собственных финансов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autoSpaceDE w:val="false"/>
        <w:ind w:left="0" w:firstLine="567"/>
        <w:jc w:val="both"/>
        <w:rPr/>
      </w:pPr>
      <w:bookmarkStart w:id="1" w:name="sub_32202"/>
      <w:bookmarkEnd w:id="0"/>
      <w:bookmarkEnd w:id="1"/>
      <w:r>
        <w:rPr/>
        <w:t>привлечение для осуществления деятельности, предусмотренной настоящим Уставом, дополнительных источников финансовых и материаль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autoSpaceDE w:val="false"/>
        <w:ind w:left="0" w:firstLine="567"/>
        <w:jc w:val="both"/>
        <w:rPr/>
      </w:pPr>
      <w:bookmarkStart w:id="2" w:name="sub_32202"/>
      <w:bookmarkStart w:id="3" w:name="sub_32203"/>
      <w:bookmarkEnd w:id="2"/>
      <w:bookmarkEnd w:id="3"/>
      <w:r>
        <w:rPr/>
        <w:t>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ценки деятельности Школы (самообследов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autoSpaceDE w:val="false"/>
        <w:ind w:left="0" w:firstLine="567"/>
        <w:jc w:val="both"/>
        <w:rPr/>
      </w:pPr>
      <w:bookmarkStart w:id="4" w:name="sub_32203"/>
      <w:bookmarkStart w:id="5" w:name="sub_324"/>
      <w:bookmarkEnd w:id="4"/>
      <w:bookmarkEnd w:id="5"/>
      <w:r>
        <w:rPr/>
        <w:t>подбор, прием на работу и расстановка кадров, ответственность за уровень их квалификации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567"/>
        <w:jc w:val="both"/>
        <w:rPr/>
      </w:pPr>
      <w:bookmarkStart w:id="6" w:name="sub_324"/>
      <w:bookmarkStart w:id="7" w:name="sub_3225"/>
      <w:bookmarkEnd w:id="6"/>
      <w:r>
        <w:rPr/>
        <w:t>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</w:t>
      </w:r>
      <w:bookmarkEnd w:id="7"/>
      <w:r>
        <w:rPr/>
        <w:t>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567"/>
        <w:jc w:val="both"/>
        <w:rPr/>
      </w:pPr>
      <w:bookmarkStart w:id="8" w:name="sub_3226"/>
      <w:bookmarkEnd w:id="8"/>
      <w:r>
        <w:rPr/>
        <w:t>разработка и утверждение образовательных программ и учебных (образовательных) планов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567"/>
        <w:jc w:val="both"/>
        <w:rPr/>
      </w:pPr>
      <w:bookmarkStart w:id="9" w:name="sub_3226"/>
      <w:bookmarkStart w:id="10" w:name="sub_3227"/>
      <w:bookmarkEnd w:id="9"/>
      <w:bookmarkEnd w:id="10"/>
      <w:r>
        <w:rPr/>
        <w:t>разработка и утверждение рабочих программ учебных курсов, предметов, дисциплин (модулей)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567"/>
        <w:jc w:val="both"/>
        <w:rPr/>
      </w:pPr>
      <w:bookmarkStart w:id="11" w:name="sub_3227"/>
      <w:bookmarkStart w:id="12" w:name="sub_3228"/>
      <w:bookmarkEnd w:id="11"/>
      <w:bookmarkEnd w:id="12"/>
      <w:r>
        <w:rPr/>
        <w:t>разработка и утверждение по согласованию с Учредителем годовых календарных учебных графиков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567"/>
        <w:jc w:val="both"/>
        <w:rPr/>
      </w:pPr>
      <w:bookmarkStart w:id="13" w:name="sub_3228"/>
      <w:bookmarkStart w:id="14" w:name="sub_3229"/>
      <w:bookmarkEnd w:id="13"/>
      <w:bookmarkEnd w:id="14"/>
      <w:r>
        <w:rPr/>
        <w:t>установление структуры управления деятельностью Школы, штатного расписания, распределение должностных обязанностей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567"/>
        <w:jc w:val="both"/>
        <w:rPr/>
      </w:pPr>
      <w:bookmarkStart w:id="15" w:name="sub_3229"/>
      <w:bookmarkStart w:id="16" w:name="sub_322010"/>
      <w:bookmarkEnd w:id="15"/>
      <w:bookmarkEnd w:id="16"/>
      <w:r>
        <w:rPr/>
        <w:t>установление заработной платы работников Школы, в том числе надбавок и доплат к должностным окладам, порядка и размеров их прем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autoSpaceDE w:val="false"/>
        <w:ind w:left="0" w:firstLine="567"/>
        <w:jc w:val="both"/>
        <w:rPr/>
      </w:pPr>
      <w:bookmarkStart w:id="17" w:name="sub_322010"/>
      <w:bookmarkStart w:id="18" w:name="sub_322012"/>
      <w:bookmarkEnd w:id="17"/>
      <w:bookmarkEnd w:id="18"/>
      <w:r>
        <w:rPr/>
        <w:t>разработка и принятие Устава коллективом Школы для внесения его на утверждение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567"/>
        <w:jc w:val="both"/>
        <w:rPr/>
      </w:pPr>
      <w:bookmarkStart w:id="19" w:name="sub_322012"/>
      <w:bookmarkStart w:id="20" w:name="sub_32213"/>
      <w:bookmarkEnd w:id="19"/>
      <w:bookmarkEnd w:id="20"/>
      <w:r>
        <w:rPr/>
        <w:t>разработка и принятие Правил внутреннего распорядка Школы, иных локальных актов;</w:t>
      </w:r>
    </w:p>
    <w:p>
      <w:pPr>
        <w:pStyle w:val="Heading1"/>
        <w:numPr>
          <w:ilvl w:val="0"/>
          <w:numId w:val="9"/>
        </w:numPr>
        <w:spacing w:lineRule="auto" w:line="240" w:before="0" w:after="0"/>
        <w:ind w:left="0" w:firstLine="567"/>
        <w:rPr/>
      </w:pPr>
      <w:bookmarkStart w:id="21" w:name="sub_32213"/>
      <w:bookmarkStart w:id="22" w:name="sub_32214"/>
      <w:bookmarkEnd w:id="21"/>
      <w:bookmarkEnd w:id="22"/>
      <w:r>
        <w:rPr>
          <w:sz w:val="24"/>
          <w:szCs w:val="24"/>
        </w:rPr>
        <w:t>формирование контингента обучающихся Школы в порядке, установленном Законом Российской Феде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Об образовании», Типовым положением об общеобразовательном учреждении, настоящим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тавом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567"/>
        <w:jc w:val="both"/>
        <w:rPr/>
      </w:pPr>
      <w:bookmarkStart w:id="23" w:name="sub_32214"/>
      <w:bookmarkStart w:id="24" w:name="sub_32215"/>
      <w:bookmarkEnd w:id="23"/>
      <w:bookmarkEnd w:id="24"/>
      <w:r>
        <w:rPr/>
        <w:t>самостоятельное осуществление образовательного процесса в соответствии с настоящим Уставом, лицензией и свидетельством о государственной аккредитации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567"/>
        <w:jc w:val="both"/>
        <w:rPr/>
      </w:pPr>
      <w:bookmarkStart w:id="25" w:name="sub_32215"/>
      <w:bookmarkStart w:id="26" w:name="sub_32216"/>
      <w:bookmarkEnd w:id="25"/>
      <w:bookmarkEnd w:id="26"/>
      <w:r>
        <w:rPr/>
        <w:t>осуществление текущего контроля успеваемости и промежуточной аттестации обучающихся Школы в соответствии с настоящим  Уставом и требованиями, установленными Законом Российской Федерации  «Об образовании»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567"/>
        <w:jc w:val="both"/>
        <w:rPr/>
      </w:pPr>
      <w:bookmarkStart w:id="27" w:name="sub_32216"/>
      <w:bookmarkStart w:id="28" w:name="sub_32219"/>
      <w:bookmarkEnd w:id="27"/>
      <w:bookmarkEnd w:id="28"/>
      <w:r>
        <w:rPr/>
        <w:t>создание в Школе необходимых условий для организации питания и медицинского обслуживания, контроль данной деятельности в целях охраны и укрепления здоровья обучающихся и работников Школы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567"/>
        <w:jc w:val="both"/>
        <w:rPr/>
      </w:pPr>
      <w:bookmarkStart w:id="29" w:name="sub_32219"/>
      <w:bookmarkStart w:id="30" w:name="sub_32220"/>
      <w:bookmarkEnd w:id="29"/>
      <w:bookmarkEnd w:id="30"/>
      <w:r>
        <w:rPr/>
        <w:t>содействие деятельности учительских (педагогических) организаций (объединений) и методических объединений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567"/>
        <w:jc w:val="both"/>
        <w:rPr/>
      </w:pPr>
      <w:bookmarkStart w:id="31" w:name="sub_32220"/>
      <w:bookmarkStart w:id="32" w:name="sub_32221"/>
      <w:bookmarkEnd w:id="31"/>
      <w:bookmarkEnd w:id="32"/>
      <w:r>
        <w:rPr/>
        <w:t>координация в Школе деятельности общественных (в том числе детских и молодежных) организаций (объединений), не запрещенной законом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567"/>
        <w:jc w:val="both"/>
        <w:rPr/>
      </w:pPr>
      <w:bookmarkStart w:id="33" w:name="sub_32221"/>
      <w:bookmarkStart w:id="34" w:name="sub_32223"/>
      <w:bookmarkEnd w:id="33"/>
      <w:bookmarkEnd w:id="34"/>
      <w:r>
        <w:rPr/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567"/>
        <w:jc w:val="both"/>
        <w:rPr/>
      </w:pPr>
      <w:bookmarkStart w:id="35" w:name="sub_32223"/>
      <w:bookmarkStart w:id="36" w:name="sub_32224"/>
      <w:bookmarkEnd w:id="35"/>
      <w:bookmarkEnd w:id="36"/>
      <w:r>
        <w:rPr/>
        <w:t>обеспечение функционирования системы внутреннего мониторинга качества образования в Шко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autoSpaceDE w:val="false"/>
        <w:ind w:left="0" w:firstLine="567"/>
        <w:jc w:val="both"/>
        <w:rPr/>
      </w:pPr>
      <w:bookmarkStart w:id="37" w:name="sub_32224"/>
      <w:bookmarkStart w:id="38" w:name="sub_32225"/>
      <w:bookmarkEnd w:id="37"/>
      <w:bookmarkEnd w:id="38"/>
      <w:r>
        <w:rPr/>
        <w:t>обеспечение создания и ведения официального сайта Школы в сети Интернет.</w:t>
      </w:r>
    </w:p>
    <w:p>
      <w:pPr>
        <w:pStyle w:val="Normal"/>
        <w:autoSpaceDE w:val="false"/>
        <w:ind w:firstLine="567"/>
        <w:jc w:val="both"/>
        <w:rPr/>
      </w:pPr>
      <w:bookmarkStart w:id="39" w:name="sub_32225"/>
      <w:bookmarkEnd w:id="39"/>
      <w:r>
        <w:rPr/>
        <w:t>3.17. Школа обеспечивает открытость и доступность следующей информац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autoSpaceDE w:val="false"/>
        <w:ind w:left="0" w:firstLine="567"/>
        <w:jc w:val="both"/>
        <w:rPr/>
      </w:pPr>
      <w:bookmarkStart w:id="40" w:name="sub_32041"/>
      <w:bookmarkEnd w:id="40"/>
      <w:r>
        <w:rPr/>
        <w:t>сведе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bookmarkStart w:id="41" w:name="sub_32041"/>
      <w:bookmarkEnd w:id="41"/>
      <w:r>
        <w:rPr/>
        <w:t>о дате создания Школы;</w:t>
      </w:r>
    </w:p>
    <w:p>
      <w:pPr>
        <w:pStyle w:val="Normal"/>
        <w:autoSpaceDE w:val="false"/>
        <w:ind w:firstLine="567"/>
        <w:jc w:val="both"/>
        <w:rPr/>
      </w:pPr>
      <w:r>
        <w:rPr/>
        <w:t>о структуре Школы;</w:t>
      </w:r>
    </w:p>
    <w:p>
      <w:pPr>
        <w:pStyle w:val="Normal"/>
        <w:autoSpaceDE w:val="false"/>
        <w:ind w:firstLine="567"/>
        <w:jc w:val="both"/>
        <w:rPr/>
      </w:pPr>
      <w:r>
        <w:rPr/>
        <w:t>о реализуемых основных и дополнительных образовательных программах с указанием численности лиц, обучающихся за счет средств соответствующего бюджета, по договорам с физическими и (или) юридическими лицами с оплатой ими стоимости обучения;</w:t>
      </w:r>
    </w:p>
    <w:p>
      <w:pPr>
        <w:pStyle w:val="Normal"/>
        <w:autoSpaceDE w:val="false"/>
        <w:ind w:firstLine="567"/>
        <w:jc w:val="both"/>
        <w:rPr/>
      </w:pPr>
      <w:r>
        <w:rPr/>
        <w:t>об образовательных стандартах;</w:t>
      </w:r>
    </w:p>
    <w:p>
      <w:pPr>
        <w:pStyle w:val="Normal"/>
        <w:autoSpaceDE w:val="false"/>
        <w:ind w:firstLine="567"/>
        <w:jc w:val="both"/>
        <w:rPr/>
      </w:pPr>
      <w:r>
        <w:rPr/>
        <w:t>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autoSpaceDE w:val="false"/>
        <w:ind w:firstLine="567"/>
        <w:jc w:val="both"/>
        <w:rPr/>
      </w:pPr>
      <w:r>
        <w:rPr/>
        <w:t>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autoSpaceDE w:val="false"/>
        <w:ind w:firstLine="567"/>
        <w:jc w:val="both"/>
        <w:rPr/>
      </w:pPr>
      <w:r>
        <w:rPr/>
        <w:t>об электронных образовательных ресурсах, доступ к которым обеспечивается обучающимся;</w:t>
      </w:r>
    </w:p>
    <w:p>
      <w:pPr>
        <w:pStyle w:val="Normal"/>
        <w:autoSpaceDE w:val="false"/>
        <w:ind w:firstLine="567"/>
        <w:jc w:val="both"/>
        <w:rPr/>
      </w:pPr>
      <w:r>
        <w:rPr/>
        <w:t>о поступлении и расходова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autoSpaceDE w:val="false"/>
        <w:ind w:left="0" w:firstLine="567"/>
        <w:jc w:val="both"/>
        <w:rPr/>
      </w:pPr>
      <w:bookmarkStart w:id="42" w:name="sub_32042"/>
      <w:bookmarkEnd w:id="42"/>
      <w:r>
        <w:rPr/>
        <w:t>копии:</w:t>
      </w:r>
    </w:p>
    <w:p>
      <w:pPr>
        <w:pStyle w:val="Normal"/>
        <w:autoSpaceDE w:val="false"/>
        <w:ind w:firstLine="567"/>
        <w:jc w:val="both"/>
        <w:rPr/>
      </w:pPr>
      <w:bookmarkStart w:id="43" w:name="sub_32042"/>
      <w:bookmarkEnd w:id="43"/>
      <w:r>
        <w:rPr/>
        <w:t>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autoSpaceDE w:val="false"/>
        <w:ind w:firstLine="567"/>
        <w:jc w:val="both"/>
        <w:rPr/>
      </w:pPr>
      <w:r>
        <w:rPr/>
        <w:t>свидетельства о государственной аккредитации (с приложениями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твержденной в установленном порядке бюджетной сметы Школ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autoSpaceDE w:val="false"/>
        <w:ind w:left="0" w:firstLine="567"/>
        <w:jc w:val="both"/>
        <w:rPr/>
      </w:pPr>
      <w:bookmarkStart w:id="44" w:name="sub_32043"/>
      <w:bookmarkEnd w:id="44"/>
      <w:r>
        <w:rPr/>
        <w:t>отчет о результатах самообсле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autoSpaceDE w:val="false"/>
        <w:ind w:left="0" w:firstLine="567"/>
        <w:jc w:val="both"/>
        <w:rPr/>
      </w:pPr>
      <w:bookmarkStart w:id="45" w:name="sub_32043"/>
      <w:bookmarkStart w:id="46" w:name="sub_32044"/>
      <w:bookmarkEnd w:id="45"/>
      <w:bookmarkEnd w:id="46"/>
      <w:r>
        <w:rPr/>
        <w:t>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autoSpaceDE w:val="false"/>
        <w:ind w:left="0" w:firstLine="567"/>
        <w:jc w:val="both"/>
        <w:rPr/>
      </w:pPr>
      <w:bookmarkStart w:id="47" w:name="sub_32044"/>
      <w:bookmarkStart w:id="48" w:name="sub_32045"/>
      <w:bookmarkEnd w:id="47"/>
      <w:bookmarkEnd w:id="48"/>
      <w:r>
        <w:rPr/>
        <w:t>сведения, указанные в пункте 3.2 статьи 32 Федерального закона от 12 января 1996 года № 7-ФЗ «О некоммерческих организациях».</w:t>
      </w:r>
    </w:p>
    <w:p>
      <w:pPr>
        <w:pStyle w:val="Normal"/>
        <w:autoSpaceDE w:val="false"/>
        <w:ind w:firstLine="567"/>
        <w:jc w:val="both"/>
        <w:rPr/>
      </w:pPr>
      <w:bookmarkStart w:id="49" w:name="sub_32045"/>
      <w:bookmarkStart w:id="50" w:name="sub_3205"/>
      <w:bookmarkEnd w:id="49"/>
      <w:r>
        <w:rPr/>
        <w:t>3.18. Информация, указанная в п. 3.17 настоящего Устава, подлежит размещению на официальном сайте учреждения в сети Интернет и обновлению в течение тридцати дней со дня внесения соответствующих изменений.</w:t>
      </w:r>
      <w:bookmarkEnd w:id="50"/>
    </w:p>
    <w:p>
      <w:pPr>
        <w:pStyle w:val="Normal"/>
        <w:ind w:firstLine="567"/>
        <w:jc w:val="both"/>
        <w:rPr/>
      </w:pPr>
      <w:r>
        <w:rPr/>
        <w:t>3.19. Школа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невыполнение функций, отнесенных к компетенции Школ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реализацию не в полном объеме общеобразовательных программ в соответствии с учебным планом и годовым календарным учебным графиком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качество образования своих выпускник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  <w:tab w:val="left" w:pos="720" w:leader="none"/>
        </w:tabs>
        <w:ind w:left="0" w:firstLine="567"/>
        <w:jc w:val="both"/>
        <w:rPr/>
      </w:pPr>
      <w:r>
        <w:rPr/>
        <w:t>жизнь и здоровье обучающихся и работников Школы во время образовательного процесс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нарушение прав и свобод обучающихся, воспитанников и работников Школ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иные действия, предусмотренные законодательством Российской Федерации.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567"/>
        <w:jc w:val="both"/>
        <w:rPr/>
      </w:pPr>
      <w:r>
        <w:rPr/>
        <w:t xml:space="preserve">3.20. </w:t>
      </w:r>
      <w:r>
        <w:rPr>
          <w:color w:val="000000"/>
          <w:spacing w:val="-2"/>
        </w:rPr>
        <w:t xml:space="preserve">Любая деятельность не должна производиться в ущерб либо взамен выполнения образовательных функций в рамках федеральных </w:t>
      </w:r>
      <w:r>
        <w:rPr>
          <w:spacing w:val="-2"/>
        </w:rPr>
        <w:t>государственных образовательных стандар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5" w:firstLine="567"/>
        <w:jc w:val="both"/>
        <w:rPr/>
      </w:pPr>
      <w:r>
        <w:rPr>
          <w:color w:val="000000"/>
          <w:spacing w:val="-2"/>
        </w:rPr>
        <w:t xml:space="preserve">3.21.Деятельность Школы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</w:t>
      </w:r>
    </w:p>
    <w:p>
      <w:pPr>
        <w:pStyle w:val="Normal"/>
        <w:ind w:firstLine="567"/>
        <w:jc w:val="both"/>
        <w:rPr/>
      </w:pPr>
      <w:r>
        <w:rPr/>
        <w:t>3.22. Школа обязуетс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редпринимать все возможные меры для обеспечения безопасной работы со средствами информационно-коммуникативных технологий, в том числе безопасности использования программного обеспечения, входа в сеть Интернет и получения электронной почты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следовать всем регламентам, распоряжениям и рекомендациям Учредителя, относящимся к безопасности персональных данных обучающихся и работников.</w:t>
      </w:r>
    </w:p>
    <w:p>
      <w:pPr>
        <w:pStyle w:val="Normal"/>
        <w:ind w:firstLine="567"/>
        <w:jc w:val="both"/>
        <w:rPr/>
      </w:pPr>
      <w:r>
        <w:rPr/>
        <w:t>3.23. Иные права и обязанности Школы могут конкретизироваться  в договоре между родителями (законными представителями) и Школой.</w:t>
      </w:r>
    </w:p>
    <w:p>
      <w:pPr>
        <w:pStyle w:val="Normal"/>
        <w:ind w:firstLine="567"/>
        <w:jc w:val="both"/>
        <w:rPr/>
      </w:pPr>
      <w:r>
        <w:rPr/>
        <w:t>3.24.  Контроль за деятельностью Школы осуществляет Муниципальное казенное учреждение «Управление образования городского округа Среднеуральск».</w:t>
      </w:r>
    </w:p>
    <w:p>
      <w:pPr>
        <w:pStyle w:val="Normal"/>
        <w:ind w:firstLine="567"/>
        <w:jc w:val="both"/>
        <w:rPr/>
      </w:pPr>
      <w:r>
        <w:rPr/>
        <w:t>3.25.  Контроль за использованием по назначению и сохранностью имущества, закреплённого за Школой на праве оперативного управления, осуществляет Собственник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По представлению Учредителя излишнее, неиспользуемое, используемое не по назначению имущество, закрепленное за Школой на праве оперативного управления, может быть изъято на основании решения Собственн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4.  Организация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</w:rPr>
        <w:t xml:space="preserve">4.1.  </w:t>
      </w:r>
      <w:r>
        <w:rPr/>
        <w:t>Обучение и воспитание в Школе ведутся на русском языке. В Школе создаются условия для изучения русского языка как государственного язык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4.2. </w:t>
      </w:r>
      <w:r>
        <w:rPr>
          <w:color w:val="000000"/>
          <w:spacing w:val="-8"/>
        </w:rPr>
        <w:t>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color w:val="0070C0"/>
        </w:rPr>
      </w:pPr>
      <w:r>
        <w:rPr>
          <w:color w:val="000000"/>
        </w:rPr>
        <w:t xml:space="preserve">4.3. Школа осуществляет образовательный процесс в соответствии с уровнями общеобразовательных </w:t>
      </w:r>
      <w:r>
        <w:rPr/>
        <w:t>программ трех</w:t>
      </w:r>
      <w:r>
        <w:rPr>
          <w:color w:val="0070C0"/>
        </w:rPr>
        <w:t xml:space="preserve"> </w:t>
      </w:r>
      <w:r>
        <w:rPr/>
        <w:t>ступеней общего образования со следующими сроками обучения</w:t>
      </w:r>
      <w:r>
        <w:rPr>
          <w:color w:val="0070C0"/>
        </w:rPr>
        <w:t>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720" w:hanging="0"/>
        <w:jc w:val="both"/>
        <w:rPr/>
      </w:pPr>
      <w:r>
        <w:rPr/>
        <w:t>1)  общеобразовательные программы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67" w:hanging="0"/>
        <w:jc w:val="both"/>
        <w:rPr/>
      </w:pPr>
      <w:r>
        <w:rPr/>
        <w:t>-  начального общего образования (нормативный срок освоения 4 года)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основного общего образования </w:t>
      </w:r>
      <w:r>
        <w:rPr>
          <w:color w:val="000000"/>
          <w:spacing w:val="3"/>
        </w:rPr>
        <w:t>(нормативный срок освоения - 5 лет)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основного общего образования, обеспечивающая дополнительную (углубленную) подготовку по предметам: математика, русский язык, английский язык </w:t>
      </w:r>
      <w:r>
        <w:rPr>
          <w:color w:val="000000"/>
          <w:spacing w:val="3"/>
        </w:rPr>
        <w:t>(нормативный срок освоения - 5 лет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-среднего (полного) общего  образования (нормативный срок освоения 2 года);</w:t>
      </w:r>
    </w:p>
    <w:p>
      <w:pPr>
        <w:pStyle w:val="Normal"/>
        <w:suppressAutoHyphens w:val="true"/>
        <w:ind w:firstLine="567"/>
        <w:jc w:val="both"/>
        <w:rPr/>
      </w:pPr>
      <w:r>
        <w:rPr/>
        <w:t>-среднего (полного) общего  образования, обеспечивающая дополнительную (углубленную) подготовку по предметам: математика, русский язык, английский язык (нормативный срок освоения 2 года)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) программы дополнительного образования по следующим направленностям: 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/>
        <w:t>- художественно-эстетическая (3 года обучения);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/>
        <w:t xml:space="preserve">- научно-техническая  (3 года обучения);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- эколого-биологическая </w:t>
      </w:r>
      <w:r>
        <w:rPr/>
        <w:t>(3 года обучения)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/>
        <w:t>- социально-педагогическая (3 года обучения)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физкультурно-спортивная </w:t>
      </w:r>
      <w:r>
        <w:rPr/>
        <w:t>(2 года обучения)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3"/>
        </w:rPr>
        <w:t xml:space="preserve">4.3.1. Первая  ступень - </w:t>
      </w:r>
      <w:r>
        <w:rPr/>
        <w:t xml:space="preserve">начальное общее образование. 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 xml:space="preserve">Задачами начального общего образования  являются воспитание и развитие  обучающихся, становление личности ребенка, целостное развитие его способностей, формирование умения и желания учиться, овладение чтением, письмом, счетом, основными умениями и основными навыками учебной деятельности, элементами теоретического мышления, начальными навыками самоконтроля учебных действий, культурой поведения и речи, основами личной гигиены и здорового образа жизни. 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Начальная школа призвана сформировать   первоначальные  учебные и общетрудовые умения и навыки, совершенствовать интеллектуальное развитие каждого ученика, дать знания основ наук, активизировать интерес к художественному и техническому творчеству, приобщить к культурным ценностям человечества,   скорректировать   пробелы  в развитии, имеющиеся у учащихся, способствовать расширению кругозора детей, обогатить их чувственный опыт, активизировать мыслительную деятельность и развитие  речи, сформировать  социально - нравственное поведение,   обеспечивающее  детям успешную адаптацию к школьным условиям.</w:t>
      </w:r>
    </w:p>
    <w:p>
      <w:pPr>
        <w:pStyle w:val="Normal"/>
        <w:ind w:firstLine="567"/>
        <w:jc w:val="both"/>
        <w:rPr/>
      </w:pPr>
      <w:r>
        <w:rPr/>
        <w:t>Во 2 - 4 классах вводятся факультативные  курсы по различным предметам с учётом познавательных интересов, склонностей, способностей обучающих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7" w:after="0"/>
        <w:ind w:firstLine="567"/>
        <w:jc w:val="both"/>
        <w:rPr>
          <w:color w:val="000000"/>
          <w:spacing w:val="1"/>
        </w:rPr>
      </w:pPr>
      <w:r>
        <w:rPr/>
        <w:t>Начальное общее образование является базой для получения основного общего образования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3"/>
        </w:rPr>
        <w:t>4.3.2. Вторая ступень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- основное общее образование.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 xml:space="preserve"> </w:t>
      </w:r>
      <w:r>
        <w:rPr/>
        <w:t xml:space="preserve">Задачами основного общего образования являются освоение обучающимися общеобразовательных программ основного общего образования, создание условий для воспитания, становления и формирования личности обучающегося, для развития его склонностей, максимальное выявление интересов и способностей к социальному самоопределению. На второй ступени общего образования осуществляется анализ учебных возможностей учащихся, их мотивации к учению, творческих возможностей и способностей, психологических особенностей. Создаются условия для становления качеств обучающихся, дальнейшего развития склонностей, интересов, способности к социальному самоопределению; формирование информационной культуры обучающихся как составной части целостной духовной культуры, обеспечивающей гармоничное развитие личности. 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На второй ступени обучения реализуются программы с дополнительной (углубленной) подготовкой по русскому языку, математике, английскому  языку.</w:t>
      </w:r>
    </w:p>
    <w:p>
      <w:pPr>
        <w:pStyle w:val="Normal"/>
        <w:ind w:firstLine="567"/>
        <w:jc w:val="both"/>
        <w:rPr/>
      </w:pPr>
      <w:r>
        <w:rPr/>
        <w:t>В 5 - 8 классах вводятся факультативные  курсы по различным предметам с учётом познавательных интересов, склонностей, способностей обучающихся. В 9 классе по выбору обучающихся в рамках предпрофильного обучения  вводятся элективные кур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</w:rPr>
        <w:t>Основное общее образование является базой для получения среднего (полного) обще</w:t>
        <w:softHyphen/>
        <w:t>го образования, начального и среднего профессионального образования</w:t>
      </w:r>
      <w:r>
        <w:rPr>
          <w:color w:val="FF000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4.3.3. Третья ступень - среднее (полное) общее образование.</w:t>
      </w:r>
    </w:p>
    <w:p>
      <w:pPr>
        <w:pStyle w:val="Normal"/>
        <w:ind w:firstLine="567"/>
        <w:jc w:val="both"/>
        <w:rPr/>
      </w:pPr>
      <w:r>
        <w:rPr/>
        <w:t>Задачами среднего (полного) общего образования являются освоение обучающимися общеобразовательных программ среднего (полного) общего образования, в том числе углубленного изучения отдельных предметов по русскому языку, математике, английскому  языку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; формирование доминанты самосовершенствования, саморазвития личности, индивидуального стиля учебной деятельности, мотивации к получению профессионального образования. На этом этапе осуществляется и продолжается формирование нравственных ценностей и идеалов, целостного гуманистического мировоззрения, общей культуры обучающихся. При наличии соответствующих условий и исходя из запросов обучающихся и их родителей (законных представителей) может быть введено обучение по другим  направлениям.</w:t>
      </w:r>
    </w:p>
    <w:p>
      <w:pPr>
        <w:pStyle w:val="Normal"/>
        <w:ind w:firstLine="567"/>
        <w:jc w:val="both"/>
        <w:rPr/>
      </w:pPr>
      <w:r>
        <w:rPr/>
        <w:t>На третьей ступени обучения реализуются программы с дополнительной (углубленной) подготовкой по русскому языку, математике, английскому  языку.</w:t>
      </w:r>
    </w:p>
    <w:p>
      <w:pPr>
        <w:pStyle w:val="Normal"/>
        <w:ind w:firstLine="567"/>
        <w:jc w:val="both"/>
        <w:rPr/>
      </w:pPr>
      <w:r>
        <w:rPr/>
        <w:t xml:space="preserve">Среднее (полное) общее образование завершает общеобразовательную подготовку, обеспечивает освоение общеобразовательных программ среднего (полного) общего образования. 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государственным образовательным стандартом устанавливаются требования к результатам освоения основной образовательной программы.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/>
        <w:t xml:space="preserve">4.3.4. </w:t>
      </w:r>
      <w:r>
        <w:rPr>
          <w:color w:val="000000"/>
          <w:spacing w:val="-4"/>
        </w:rPr>
        <w:t>Задачами дополнительного образования в Школе являются: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обеспечение необходимых условий для личностного развития, укрепление здоровья, профессионального самоопределения, творческого самовыражения школьников;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адаптация их к жизни в обществе;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формирование общей культуры;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организация содержательного досуг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/>
        <w:t>4.4. В целях развития мотивации обучающихся к познанию и творчеству Школа может реализовать дополнительные (в том числе платные) программы и услуги в интересах личности, общества, государства</w:t>
      </w:r>
      <w:r>
        <w:rPr>
          <w:color w:val="00B050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/>
        <w:t>4.5. С учетом потребностей и возможностей личности образовательные программы осваиваются в следующих формах: очной, очно-заочной (вечерней), заочной; в форме семейного образования, самообразования, экстерна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/>
        <w:t xml:space="preserve">4.6.  Обучающиеся, которые по состоянию здоровья временно или постоянно не могут посещать Школу, имеют право получать образование в форме индивидуального обучения на дому. Основанием для организации обучения на дому является заключение клинико-экспертной комиссии (КЭК) лечебно-профилактического учреждения (больницы, поликлиники, диспансера)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/>
        <w:t>Для всех форм получения образования действует единый федеральный государственный образовательный стандарт.</w:t>
      </w:r>
    </w:p>
    <w:p>
      <w:pPr>
        <w:pStyle w:val="Normal"/>
        <w:numPr>
          <w:ilvl w:val="1"/>
          <w:numId w:val="41"/>
        </w:numPr>
        <w:ind w:left="0" w:firstLine="567"/>
        <w:jc w:val="both"/>
        <w:rPr/>
      </w:pPr>
      <w:r>
        <w:rPr/>
        <w:t xml:space="preserve"> </w:t>
      </w:r>
      <w:r>
        <w:rPr/>
        <w:t>Школа при реализации образовательных программ использует возможности учреждений дополнительного образования детей, учреждений культуры и спорта.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67"/>
        <w:jc w:val="both"/>
        <w:rPr/>
      </w:pPr>
      <w:r>
        <w:rPr/>
        <w:t>Содержание образования в Школе определяется образовательной программой (образовательными программами), утверждаемой и реализуемой Школой самостоятельно, которая разрабатывается на основе соответствующих примерных основных образовательных программ и должна обеспечить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67"/>
        <w:jc w:val="both"/>
        <w:rPr/>
      </w:pPr>
      <w:r>
        <w:rPr/>
        <w:t>Содержание общего определяется программами, разрабатываемыми, принимаемыми и реализуемыми Школой самостоятельно с учетом федерального государственного образовательного стандарта. Школа включает в содержание образования курсы, расширяющие, дополняющие федеральный государственный образовательный стандарт.   Количество часов учебного плана, отведенных на преподавание отдельных дисциплин (циклов предметов), не должно быть меньше количества часов, определенных примерным учебным планом.</w:t>
      </w:r>
    </w:p>
    <w:p>
      <w:pPr>
        <w:pStyle w:val="Normal"/>
        <w:numPr>
          <w:ilvl w:val="1"/>
          <w:numId w:val="41"/>
        </w:numPr>
        <w:ind w:left="0" w:firstLine="567"/>
        <w:jc w:val="both"/>
        <w:rPr/>
      </w:pPr>
      <w:r>
        <w:rPr/>
        <w:t>Основными формами организации учебных занятий в Школе наряду с уроками являются семинары, практикумы, лекции, экскурсии, консульт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4.12. Школа осуществляет образовательный процесс, совершенствуя его научно - методическое обеспечение,  содержание образования и соответствующие ему формы организации познавательной деятельност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4.13. Для осуществления образовательного процесса  Школа разрабатывает и утверждает учебный план, годовой календарный учебный график (по согласованию с Муниципальным казенным учреждением «Управление образования городского округа Среднеуральск»), расписание учебных занятий.  Учебный план разрабатывается Школой самостоятельно на основе базисного учебного плана Российской Федерации. Учебные нагрузки обучающихся  определяются санитарно-эпидемиологическими нормами и правилами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/>
        <w:t>4.14. Школа организует  инновационную работу в различных сферах жизнедеятельности: педагогической, учебной, методической, управленческо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/>
        <w:t>4.15. Школа в соответствии с федеральными государственными образовательными стандартами в порядке, предусмотренном законами и иными нормативными правовыми актами Российской Федерации, законами и иными правовыми актами Свердловской области, осуществляет получение обучающимися начальных знаний об обороне государства, о воинской обязанности граждан и  приобретение обучающимися навыков в области гражданской обороны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40" w:firstLine="567"/>
        <w:contextualSpacing/>
        <w:jc w:val="both"/>
        <w:rPr/>
      </w:pPr>
      <w:r>
        <w:rPr/>
        <w:t>4.16. Прием граждан в Школу осуществляется в соответствии с требованиями действующего законодательства Российской Федерации, правилами приема граждан в общеобразовательные учреждения, реализующие программы общего образования, утверждаемыми Учредителем и настоящим Уставом (далее Правила приема граждан)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before="0" w:after="0"/>
        <w:ind w:right="40" w:firstLine="567"/>
        <w:contextualSpacing/>
        <w:jc w:val="both"/>
        <w:rPr/>
      </w:pPr>
      <w:r>
        <w:rPr/>
        <w:t>4.17. При приеме гражданина в Школу последняя обязана ознакомить его и (или) его родителей (законных представителей) с Уставом Школы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образовательного процесса в Школ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0" w:firstLine="567"/>
        <w:contextualSpacing/>
        <w:jc w:val="both"/>
        <w:rPr/>
      </w:pPr>
      <w:r>
        <w:rPr/>
        <w:t>4.18. Прием в Школу оформляется приказом директора Школ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4.19. Школа осуществляет прием документов в первый класс в сроки, установленные Учредителем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4.20. В первый класс принимаются дети, достигшие к 1 сентября текущего года возраста 6 лет и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4.21. Учредитель вправе разрешить прием детей в Школу в более раннем возрасте. К заявлению прилагаются: копия медицинского документа об отсутствии противопоказаний к обучению в первом классе Школы и заключение  о  психологической готовности ребенка к обучению в Школ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2. Прием детей в первый класс на конкурсной основе (в форме вступительных испытаний, экзаменов, тестов, собеседований и т.п.) запрещается. Собеседование учителя с ребенком возможно проводить по согласию родителей только после зачисления с целью планирования учебной работы с каждым учащимс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4.23. Количество первых классов в Школе определяется в соответствии с существующими в нем условиями осуществления образовательного процесса, требованиями санитарно – эпидемиологических правил и норм  и доводится до сведения родителей (законных представителей) будущих первоклассников до начала приема в первый класс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4.24. Правила приема детей в первый класс должны быть доступны в Школе для всеобщего обозрения. Правила приема детей в Школу закрепляются в Уставе Школы и не могут противоречить действующему законодательств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4.25. Зачисление ребенка в первый класс осуществляется на основании письменного обращения родителей (законных представителей) в Школу. При личном обращении в Школу родители (законные представители) ребенка предъявляют документ, удостоверяющий личность заявителя, для установления родственных отношений с ребенком и полномочий законного представите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/>
        <w:t>4.26.Для зачисления в первый класс родители (законные представители) ребенка вместе с письменным обращением (заявлением) представляют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- </w:t>
      </w:r>
      <w:r>
        <w:rPr/>
        <w:t>медицинскую карту установленного образца;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свидетельство о рождении ребенка, ксерокопия заверяется подписью директора Школы и печатью, после чего оригинал документа возвращается родителям (законным представителя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</w:t>
      </w:r>
      <w:r>
        <w:rPr/>
        <w:t>4.27.    В случае недостижения ребенком возраста шести лет шести месяцев к указанному перечню дополнительно предъявляется заключение о психологической готовности ребенка к обучению в Школе и разрешение Учредителя о приеме в первый клас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4.28. Документы, представленные родителями (законными представителями), регистрируются в журнале приема документов для зачисления в первый клас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/>
        <w:t xml:space="preserve">4.29. Зачисление ребенка в первый класс оформляется приказом директора Школы после представления полного пакета документов и доводится до сведения родителей. 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ind w:left="0" w:firstLine="567"/>
        <w:jc w:val="both"/>
        <w:rPr/>
      </w:pPr>
      <w:r>
        <w:rPr/>
        <w:t xml:space="preserve">Прием обучающихся во 2 - 9, 11 - е классы  проводится в соответствии с лицензионными условиями осуществления образовательной деятельности, санитарными нормами и правилами, а также Уставом  и осуществляется при наличии свободных мест. 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ind w:left="0" w:firstLine="567"/>
        <w:jc w:val="both"/>
        <w:rPr/>
      </w:pPr>
      <w:r>
        <w:rPr/>
        <w:t>Прием во 2 – 9, 11 - е классы осуществляется при налич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заявления родителей (законных представителей) на имя директора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личного дела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результатов промежуточной аттестации, заверенных печатью образовательного учреждения, из которого прибыл обучающийся (в случае приема в Школу в течение учебного год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аттестата об основном общем образовании (при поступлении в 10 класс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едицинской карты установленного образц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свидетельства о рождении ребенка либо паспорта ребенка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рием обучающихся в 10 класс Школы из другого общеобразовательного учреждения проводится в соответствии с лицензионными условиями осуществления образовательной деятельности, санитарными нормами и правилами, а также Уставом Школы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 10-е классы Учреждения принимаются выпускники 9-х классов, окончившие вторую ступень общего образования, по личному заявлению (заявлению родителей). Прием заявлений начинается после получения аттестатов об основном общем образовании. Для приема в 10 класс необходимы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заявление родителей (законных представителей) на имя директора Школы (при приеме из другой Школ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аттестат об основном общем образова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едицинская карта установленного образц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 свидетельство о рождении ребенка либо  паспорт ребенка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ри комплектовании 10 классов дети из другого общеобразовательного учреждения принимаются при наличии свободных мест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С учетом интересов родителей (законных представителей) в  Школе могут открываться классы для обучающихся с ограниченными возможностями здоровья (детей с задержкой психического развития) в соответствии с Положением о порядке приема и комплектовании классов для детей с ограниченными возможностями здоровья (детей с задержкой психического развития).</w:t>
      </w:r>
    </w:p>
    <w:p>
      <w:pPr>
        <w:pStyle w:val="Normal"/>
        <w:numPr>
          <w:ilvl w:val="1"/>
          <w:numId w:val="21"/>
        </w:numPr>
        <w:ind w:left="0" w:firstLine="567"/>
        <w:jc w:val="both"/>
        <w:rPr/>
      </w:pPr>
      <w:r>
        <w:rPr/>
        <w:t xml:space="preserve"> </w:t>
      </w:r>
      <w:r>
        <w:rPr/>
        <w:t>Знания обучающихся оцениваются отметками по 5 -  балльной систе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«5» (отлично), «4» (хорошо), «3» (удовлетворительно),  «2» (неудовлетворительно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Наряду с отметочной системой в Школе может применяться и зачетная система по предметам вариативной части учебного плана, определяемым Педагогическим советом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В первом классе обучение ведется по безотметочной систе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Школа самостоятельно осуществляет промежуточную и итоговую аттестацию обучающихся 2 - 9 классов в конце каждой четверти, 10 - 11 классов - в конце каждого полугодия, а также в конце учебного года согласно Положению о промежуточной и итоговой аттестации обучающихся Школы.</w:t>
      </w:r>
    </w:p>
    <w:p>
      <w:pPr>
        <w:pStyle w:val="Normal"/>
        <w:numPr>
          <w:ilvl w:val="1"/>
          <w:numId w:val="21"/>
        </w:numPr>
        <w:ind w:left="0" w:firstLine="567"/>
        <w:jc w:val="both"/>
        <w:rPr/>
      </w:pPr>
      <w:r>
        <w:rPr/>
        <w:t xml:space="preserve">  </w:t>
      </w:r>
      <w:r>
        <w:rPr/>
        <w:t xml:space="preserve">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выпускников. </w:t>
      </w:r>
    </w:p>
    <w:p>
      <w:pPr>
        <w:pStyle w:val="Normal"/>
        <w:ind w:firstLine="567"/>
        <w:jc w:val="both"/>
        <w:rPr/>
      </w:pPr>
      <w:r>
        <w:rPr/>
        <w:t xml:space="preserve">4.38. Порядок проведения государственной (итоговой) аттестации в любых формах, в том числе порядок подачи и рассмотрения апелляций, форма и порядок выдачи свидетельства о результатах единого государственного экзамена определяются федеральным органом исполнительной власти, осуществляющим функции по выработке государственной политики и нормативно - правовому регулированию в сфере образования.  </w:t>
      </w:r>
      <w:bookmarkStart w:id="51" w:name="p442"/>
      <w:bookmarkStart w:id="52" w:name="p438"/>
      <w:bookmarkEnd w:id="51"/>
      <w:bookmarkEnd w:id="52"/>
    </w:p>
    <w:p>
      <w:pPr>
        <w:pStyle w:val="Normal"/>
        <w:ind w:firstLine="567"/>
        <w:jc w:val="both"/>
        <w:rPr/>
      </w:pPr>
      <w:r>
        <w:rPr/>
        <w:t>4.39. Выпускникам Школы, прошедшим государственную (итоговую) аттестацию, выдается документ государственного образца об уровне образования, заверенный печатью Школы.</w:t>
      </w:r>
    </w:p>
    <w:p>
      <w:pPr>
        <w:pStyle w:val="Normal"/>
        <w:ind w:firstLine="567"/>
        <w:jc w:val="both"/>
        <w:rPr/>
      </w:pPr>
      <w:r>
        <w:rPr/>
        <w:t xml:space="preserve">4.40. Государственная (итоговая) аттестация обучающихся, освоивших образовательные программы основного общего образования, осуществляется на основании действующего законодательства. </w:t>
      </w:r>
    </w:p>
    <w:p>
      <w:pPr>
        <w:pStyle w:val="Normal"/>
        <w:ind w:firstLine="567"/>
        <w:jc w:val="both"/>
        <w:rPr/>
      </w:pPr>
      <w:r>
        <w:rPr/>
        <w:t>4.41. Выпускники Школы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 «За особые успехи в учении».</w:t>
      </w:r>
    </w:p>
    <w:p>
      <w:pPr>
        <w:pStyle w:val="Normal"/>
        <w:ind w:firstLine="567"/>
        <w:jc w:val="both"/>
        <w:rPr/>
      </w:pPr>
      <w:r>
        <w:rPr/>
        <w:t>Выпускники, достигшие особых успехов при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Normal"/>
        <w:ind w:firstLine="567"/>
        <w:jc w:val="both"/>
        <w:rPr/>
      </w:pPr>
      <w:r>
        <w:rPr/>
        <w:t>Обучающиеся 2 – 9, 10 классов, имеющие по всем предметам, изучавшимся в этом классе, четвертные и годовые отметки «5», награждаются Похвальным листом «За отличные успехи в учении».</w:t>
      </w:r>
    </w:p>
    <w:p>
      <w:pPr>
        <w:pStyle w:val="Normal"/>
        <w:ind w:firstLine="567"/>
        <w:jc w:val="both"/>
        <w:rPr/>
      </w:pPr>
      <w:r>
        <w:rPr/>
        <w:t xml:space="preserve">4.42. Обучающиеся, освоившие в полном объеме образовательные программы, переводятся в следующий класс. Обучающиеся на ступенях начального 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 академическую задолженность  в течение следующего учебного года. Школа обязана создать условия обучающимся для ликвидации этой задолженности и обеспечить контроль за своевременностью ее ликвидации. </w:t>
      </w:r>
    </w:p>
    <w:p>
      <w:pPr>
        <w:pStyle w:val="Normal"/>
        <w:ind w:firstLine="567"/>
        <w:jc w:val="both"/>
        <w:rPr/>
      </w:pPr>
      <w:r>
        <w:rPr/>
        <w:t xml:space="preserve">Обучающиеся на ступенях начального общего и основного общего образования, не освоившие образовательной программы учебного года и имеющие  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 по усмотрению родителей 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. </w:t>
      </w:r>
    </w:p>
    <w:p>
      <w:pPr>
        <w:pStyle w:val="Normal"/>
        <w:ind w:firstLine="567"/>
        <w:jc w:val="both"/>
        <w:rPr/>
      </w:pPr>
      <w:r>
        <w:rPr/>
        <w:t xml:space="preserve">Обучающиеся 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 ликвидировавшие академической задолженности по одному предмету, продолжают получать образование в иных формах. </w:t>
      </w:r>
    </w:p>
    <w:p>
      <w:pPr>
        <w:pStyle w:val="Normal"/>
        <w:ind w:firstLine="567"/>
        <w:jc w:val="both"/>
        <w:rPr/>
      </w:pPr>
      <w:r>
        <w:rPr/>
        <w:t>Перевод обучающегося в следующий класс осуществляется по решению Педагогического совета  Школы.</w:t>
      </w:r>
    </w:p>
    <w:p>
      <w:pPr>
        <w:pStyle w:val="Normal"/>
        <w:ind w:firstLine="567"/>
        <w:jc w:val="both"/>
        <w:rPr/>
      </w:pPr>
      <w:r>
        <w:rPr/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4.43. Школа обеспечивает обучение на дому обучающихся на основании заявления родителей (законных представителей), медицинского заключения о состоянии здоровья в соответствии с Положением об обучении на дому. </w:t>
      </w:r>
    </w:p>
    <w:p>
      <w:pPr>
        <w:pStyle w:val="Normal"/>
        <w:ind w:firstLine="567"/>
        <w:jc w:val="both"/>
        <w:rPr/>
      </w:pPr>
      <w:r>
        <w:rPr/>
        <w:t>4.44.  Обучение по индивидуальным учебным планам осуществляется по заявлению родителей (законных представителей) и решению Педагогического совета.</w:t>
      </w:r>
    </w:p>
    <w:p>
      <w:pPr>
        <w:pStyle w:val="Normal"/>
        <w:ind w:firstLine="567"/>
        <w:jc w:val="both"/>
        <w:rPr/>
      </w:pPr>
      <w:r>
        <w:rPr/>
        <w:t>4.45. Учебный год начинается, как правило, 1 сентября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ind w:firstLine="567"/>
        <w:jc w:val="both"/>
        <w:rPr/>
      </w:pPr>
      <w:r>
        <w:rPr/>
        <w:t>4.46.  Продолжительность каникул устанавливается Учредителем в течение учебного года не менее 30 календарных дней, летом – не менее 8 недель.</w:t>
      </w:r>
    </w:p>
    <w:p>
      <w:pPr>
        <w:pStyle w:val="Normal"/>
        <w:ind w:firstLine="567"/>
        <w:jc w:val="both"/>
        <w:rPr/>
      </w:pPr>
      <w:r>
        <w:rPr/>
        <w:t>4.47. Для обучающихся  первых классов устанавливаются дополнительные недельные каникулы.</w:t>
      </w:r>
    </w:p>
    <w:p>
      <w:pPr>
        <w:pStyle w:val="Normal"/>
        <w:ind w:firstLine="567"/>
        <w:jc w:val="both"/>
        <w:rPr/>
      </w:pPr>
      <w:r>
        <w:rPr/>
        <w:t>4.48.  В Школе устанавливается следующий режим занятий:</w:t>
      </w:r>
    </w:p>
    <w:p>
      <w:pPr>
        <w:pStyle w:val="Normal"/>
        <w:ind w:firstLine="567"/>
        <w:jc w:val="both"/>
        <w:rPr/>
      </w:pPr>
      <w:r>
        <w:rPr/>
        <w:t>-продолжительность учебной недели – 6 дней для  6 - 11 классов; 5 дней – для 1 - 5 классов. Продолжительность урока не превышает 40 минут, продолжительность перемен между уроками составляет не менее 10 минут, после 2, 3, 4 уроков три перемены по 20 минут каждая.</w:t>
      </w:r>
    </w:p>
    <w:p>
      <w:pPr>
        <w:pStyle w:val="Normal"/>
        <w:ind w:firstLine="567"/>
        <w:jc w:val="both"/>
        <w:rPr/>
      </w:pPr>
      <w:r>
        <w:rPr/>
        <w:t xml:space="preserve">Обучающиеся 1, 5, 9, 11 классов, а также обучающиеся классов с углубленным изучением отдельных предметов занимаются только в первую смену. Обучающиеся 2 – 4, 6-8  классов могут заниматься во вторую смену.  </w:t>
      </w:r>
    </w:p>
    <w:p>
      <w:pPr>
        <w:pStyle w:val="Normal"/>
        <w:ind w:firstLine="567"/>
        <w:jc w:val="both"/>
        <w:rPr/>
      </w:pPr>
      <w:r>
        <w:rPr/>
        <w:t>Начало занятий: I смена - с 8.00 часов; II смена – не ранее 13.40 часов.</w:t>
      </w:r>
    </w:p>
    <w:p>
      <w:pPr>
        <w:pStyle w:val="Normal"/>
        <w:numPr>
          <w:ilvl w:val="1"/>
          <w:numId w:val="36"/>
        </w:numPr>
        <w:ind w:left="0" w:firstLine="567"/>
        <w:jc w:val="both"/>
        <w:rPr/>
      </w:pPr>
      <w:r>
        <w:rPr/>
        <w:t xml:space="preserve">  </w:t>
      </w:r>
      <w:r>
        <w:rPr/>
        <w:t>По запросам родителей (законных представителей) и с учетом возможностей в Школе могут быть открыты группы продленного дня в соответствии с Положением о группах продленного дня. Для зачисления в группу продленного дня необходимо заявление родителей (законных представителей) с указанием времени пребывания ребенка в группе продленного дня и порядка его ухода домой. Наполняемость классов и групп продленного дня устанавливается в количестве не более 25 обучающихся.</w:t>
      </w:r>
    </w:p>
    <w:p>
      <w:pPr>
        <w:pStyle w:val="Normal"/>
        <w:ind w:firstLine="567"/>
        <w:jc w:val="both"/>
        <w:rPr/>
      </w:pPr>
      <w:r>
        <w:rPr/>
        <w:t>4.50.  Школа  создает   необходимые  условия  для информатизации образовательной среды, способствующей формированию  информационной  компетентности  обучающихся, росту профессионализма педагогов и модернизации образовательного процесса.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С целью информатизации  образовательного  процесса  в Школе  оборудуются компьютерные классы, кабинеты, библиотечно-информационный центр,  призванные обеспечить  доступ участников образовательного  процесса к информационным ресурсам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Школа гарантирует безопасность работы обучающихся с информационно-коммуникационными средствами, в том числе  безопасность выхода в Интернет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4.51.  В соответствии со своими уставными целями и задачами, потребностями семьи Школа может оказывать в порядке, установленном действующим законодательством, платные дополнительные образовательные и иные услуги (при наличии соответствующих условий) на основании Положения о порядке предоставления платных дополнительных образовательных  и иных услуг.</w:t>
      </w:r>
    </w:p>
    <w:p>
      <w:pPr>
        <w:pStyle w:val="Normal"/>
        <w:ind w:firstLine="567"/>
        <w:jc w:val="both"/>
        <w:rPr/>
      </w:pPr>
      <w:r>
        <w:rPr/>
        <w:t>4.52.  Взаимоотношения Школы с родителями (законными представителями) по оказанию платных дополнительных услуг регулируются договором, определяющим размер оплаты за платные дополнительные образовательные и иные услуги, перечень, виды и формы предоставляемых платных дополнительных образовательных и иных услуг.</w:t>
      </w:r>
    </w:p>
    <w:p>
      <w:pPr>
        <w:pStyle w:val="Normal"/>
        <w:ind w:firstLine="567"/>
        <w:jc w:val="both"/>
        <w:rPr/>
      </w:pPr>
      <w:r>
        <w:rPr/>
        <w:t>4.53. Школа может заключать договор на организацию охраны Школы с охранным  предприятие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/>
        <w:t>4.54. Организация питания обучающихся осуществляется в соответствии с утвержденным директором Школы график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/>
        <w:t>4.55. Учебные нагрузки обучающихся определяются в соответствии с санитарно-эпидемиологическими требованиями к условиям  организации обучения в общеобразовательных учреждениях. Ежедневное количество, последовательность учебных занятий определяется расписанием, утвержденным директором Школ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/>
        <w:t xml:space="preserve">4.56. Обучающиеся при получении образования объединяются в классы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/>
        <w:t>4.57. Количество классов и групп продленного дня  во внеурочное время в Школе определяется в зависимости от санитарных норм и правил, условий для осуществления образовательного процесс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4.58. Предельная наполняемость классов и групп продленного дня Школы устанавливается в  количестве 25 обучающих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B050"/>
        </w:rPr>
      </w:pPr>
      <w:r>
        <w:rPr/>
        <w:t>4.59. При проведении занятий по иностранному языку на первой, второй и третьей ступенях,  трудовому обучению на второй и третьей ступенях общего образования, по физической культуре на третьей ступени общего образования, по информатике и информационно-коммуникационным технологиям, физике и химии (во время практических занятий) допускается деление класса на две группы, если наполняемость класса составляет не менее</w:t>
      </w:r>
      <w:r>
        <w:rPr>
          <w:color w:val="00B050"/>
        </w:rPr>
        <w:t xml:space="preserve"> </w:t>
      </w:r>
      <w:r>
        <w:rPr/>
        <w:t>25 человек.</w:t>
      </w:r>
    </w:p>
    <w:p>
      <w:pPr>
        <w:pStyle w:val="Normal"/>
        <w:ind w:firstLine="567"/>
        <w:jc w:val="both"/>
        <w:rPr/>
      </w:pPr>
      <w:r>
        <w:rPr/>
        <w:t xml:space="preserve">4.60. При наличии необходимых условий и финансовых средств возможно деление на группы классов с меньшей наполняемостью при проведении занятий по другим предметам.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/>
      </w:pPr>
      <w:r>
        <w:rPr/>
        <w:t xml:space="preserve">4.61. Школа оказывает помощь родителям (законным представителям) в создании условий для получения их детьми общего образования в форме семейного образования, самообразования, экстернат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4.62.</w:t>
      </w:r>
      <w:r>
        <w:rPr>
          <w:color w:val="339966"/>
        </w:rPr>
        <w:t xml:space="preserve"> </w:t>
      </w:r>
      <w:r>
        <w:rPr/>
        <w:t>Порядок организации получения образования в разных формах определяется локальными актами Школ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4.63. Обучение по индивидуальным учебным планам, обучение в дистанционной форме осуществляется по заявлению родителей (законных представителей) и решению уполномоченного органа, деятельность которого регламентируется локальным актом.</w:t>
      </w:r>
    </w:p>
    <w:p>
      <w:pPr>
        <w:pStyle w:val="Normal"/>
        <w:ind w:firstLine="567"/>
        <w:jc w:val="both"/>
        <w:rPr/>
      </w:pPr>
      <w:r>
        <w:rPr/>
        <w:t>4.64. На основании заявлений родителей (законных представителей) в Школе могут создаваться и работать кружки, в том числе предметные, клубы, студии, секции и другие объединения по интересам</w:t>
      </w:r>
      <w:r>
        <w:rPr>
          <w:color w:val="339966"/>
        </w:rPr>
        <w:t xml:space="preserve">. </w:t>
      </w:r>
      <w:r>
        <w:rPr/>
        <w:t>Наполняемость объединений составляет не более 20 человек.</w:t>
      </w:r>
      <w:r>
        <w:rPr>
          <w:color w:val="339966"/>
        </w:rPr>
        <w:t xml:space="preserve"> </w:t>
      </w:r>
      <w:r>
        <w:rPr/>
        <w:t>Организация занятий в объединениях дополнительного образования детей регламентируется локальным актом.</w:t>
      </w:r>
    </w:p>
    <w:p>
      <w:pPr>
        <w:pStyle w:val="Normal"/>
        <w:ind w:firstLine="567"/>
        <w:jc w:val="both"/>
        <w:rPr/>
      </w:pPr>
      <w:r>
        <w:rPr/>
        <w:t>4.65 Прием обучающихся в кружки (объединения) осуществляется в течение всего учебного года на основе свободного выбора детей. Каждый ребенок имеет право заниматься в нескольких объединениях и менять их.</w:t>
      </w:r>
    </w:p>
    <w:p>
      <w:pPr>
        <w:pStyle w:val="Normal"/>
        <w:ind w:firstLine="567"/>
        <w:jc w:val="both"/>
        <w:rPr/>
      </w:pPr>
      <w:r>
        <w:rPr/>
        <w:t>При приеме в спортивные, спортивно - технические, туристские, хореографические объединения необходимо медицинское заключение о состоянии здоровья ребен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4.66. Обучающиеся, освоившие в полном объеме общеобразовательную программу учебного года, переводятся в следующий класс. Перевод обучающихся производится по решению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4.67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, осуществляемой в порядке, установленным Министерством образования и науки Российской Федераци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4.68.  Выпускникам Школы, прошедшим государственную (итоговую) аттестацию, выдается документ государственного образца об уровне образования, заверенный  печатью Школы с изображением Государственного герб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4.69. Документ государственного образца о соответствующем уровне образования является необходимым условием для продолжения обучения по программам последующего уровня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4.70. Лицам, не завершившим основное общее образование, не прошедшим государственной (итоговой) аттестации или получившим на государственной (итоговой) аттестации неудовлетворительные результаты, Школой выдаются справки установленного образца об обучении в Школе или с согласия родителей (законных представителей) предоставляется право на повторное обучение в 9-м классе или  получение образования в иных форма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4.71. Лица, не прошедшие государственной (итоговой) аттестации или получившие на государственной (итоговой) аттестации неудовлетворительные результаты, вправе пройти повторно не ранее чем через год  государственную (итоговую) аттестацию</w:t>
      </w:r>
      <w:r>
        <w:rPr>
          <w:color w:val="0070C0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4.72.</w:t>
      </w:r>
      <w:r>
        <w:rPr>
          <w:color w:val="0070C0"/>
        </w:rPr>
        <w:t xml:space="preserve"> </w:t>
      </w:r>
      <w:r>
        <w:rPr/>
        <w:t>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73  Единый государственный экзамен представляет собой форму объективной оценки качества подготовки лиц, освоивших образовательные программы среднего (полного)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(полного) общего образован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4.74. Обучающимся, сдавшим единый государственный экзамен, выдается свидетельство о результатах единого государственного экзамен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4.75. Выпускникам, освоившим образовательные программы среднего (полного) общего образования в предыдущие годы, в том числе лицам, у которых срок действия свидетельства о результатах единого государственного экзамена не истек, предоставляется право сдавать единый государственный экзамен в последующие годы в период проведения государственной (итоговой) аттестации обучающих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4.76. Лицам, не завершившим среднее (полное) общее образование, не прошедшим государственной (итоговой) аттестации или получившим на государственной (итоговой) аттестации после освоения программ среднего (полного) общего образования неудовлетворительные результаты, Школой выдаются справки установленного образц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4.77. Лица, не прошедшие государственной (итоговой) аттестации или получившие на государственной (итоговой) аттестации неудовлетворительные результаты, вправе пройти повторно не ранее чем через год  государственную (итоговую) аттестацию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8"/>
        </w:rPr>
        <w:t xml:space="preserve">4.78. По согласию родителей (законных представителей), </w:t>
      </w:r>
      <w:r>
        <w:rPr/>
        <w:t>Территориальной комиссии по делам несовершеннолетних и защите их прав и Учредителя обучающийся, достигший возраста пятнадцати лет, может оставить Школу до получения общего образ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комиссия по делам несовершеннолетних и защите их прав совместно с родителями (законными представителями) несовершеннолетнего, оставившего Школу до получения основного общего образования, и Учредителем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4.79. По решению Педагогического совета Школы за совершенные неоднократно грубые нарушения Устава Школы допускается исключение обучающегося из Школы, достигшего возраста пятнадцати лет.</w:t>
      </w:r>
    </w:p>
    <w:p>
      <w:pPr>
        <w:pStyle w:val="Normal"/>
        <w:ind w:firstLine="567"/>
        <w:jc w:val="both"/>
        <w:rPr/>
      </w:pPr>
      <w:r>
        <w:rPr/>
        <w:t>Исключение обучающегося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ind w:firstLine="567"/>
        <w:jc w:val="both"/>
        <w:rPr/>
      </w:pPr>
      <w:r>
        <w:rPr/>
        <w:t xml:space="preserve">Под грубым нарушением признается нарушение, которое повлекло или реально могло повлечь за собой последствия в виде причинения значительного материального ущерба имуществу Школы, имуществу, жизни и здоровью обучающихся, сотрудников Школы, дезорганизации работы Школы как образовательного учреждения. </w:t>
      </w:r>
    </w:p>
    <w:p>
      <w:pPr>
        <w:pStyle w:val="Normal"/>
        <w:ind w:firstLine="567"/>
        <w:jc w:val="both"/>
        <w:rPr/>
      </w:pPr>
      <w:r>
        <w:rPr/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Территориальной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Территориальной комиссии по делам несовершеннолетних и защите их прав и органа опеки и попечительства.</w:t>
      </w:r>
    </w:p>
    <w:p>
      <w:pPr>
        <w:pStyle w:val="Normal"/>
        <w:ind w:firstLine="567"/>
        <w:jc w:val="both"/>
        <w:rPr/>
      </w:pPr>
      <w:r>
        <w:rPr/>
        <w:t>Школа обязана незамедлительно проинформировать об исключении обучающегося из Школы его родителей (законных представителей) и Учред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4.80. Дисциплина в Школе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81. Обучающийся может быть отчислен на основании заявления родителей (законных представителей) в случаях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рехода в другое образовательное учреждени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ного освоения программ основного общего и среднего (полного) общего образов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удимости обучающегося, связанной с ограничением свобод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достижения обучающимся восемнадцати лет (предельного возраста для получения общего образования, если соответствующее образование не было получено ранее).</w:t>
      </w:r>
    </w:p>
    <w:p>
      <w:pPr>
        <w:pStyle w:val="Normal"/>
        <w:shd w:fill="FFFFFF" w:val="clear"/>
        <w:ind w:right="24" w:firstLine="567"/>
        <w:jc w:val="both"/>
        <w:rPr/>
      </w:pPr>
      <w:r>
        <w:rPr/>
      </w:r>
    </w:p>
    <w:p>
      <w:pPr>
        <w:pStyle w:val="Normal"/>
        <w:shd w:fill="FFFFFF" w:val="clear"/>
        <w:ind w:right="24" w:firstLine="567"/>
        <w:jc w:val="both"/>
        <w:rPr>
          <w:b/>
          <w:b/>
        </w:rPr>
      </w:pPr>
      <w:r>
        <w:rPr>
          <w:b/>
        </w:rPr>
        <w:t>Глава 5.  Права и обязанности участников образовательного процесса Школы</w:t>
      </w:r>
    </w:p>
    <w:p>
      <w:pPr>
        <w:pStyle w:val="Normal"/>
        <w:ind w:firstLine="567"/>
        <w:jc w:val="both"/>
        <w:rPr/>
      </w:pPr>
      <w:r>
        <w:rPr/>
        <w:t>5.1. Участниками образовательного процесса Школы являются обучающиеся, их родители (законные представители), педагогические работники Школы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5.2. Обучающиеся  Школы имеют право 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получение бесплатного   начального общего, основного общего, среднего (полного) общего образования в  пределах  федеральных государственных образовательных стандарт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выбор формы получения образования с учетом мнения родителей (законных представителей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олучение образования в соответствии с федеральными государственными образовательными стандартами, на обучение в пределах этих стандартов по индивидуальным учебным планам, на ускоренный курс обучения в соответствии с локальными актами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бесплатное пользование информационно-библиотечными ресурсами библиотеки Школ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индивидуальное обучение на дому при наличии заключения клинико-экспертной комиссии (КЭК) лечебно-профилактического учреждения (больницы, поликлиники, диспансера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получение дополнительных (в том числе платных) образовательных услуг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свободное посещение мероприятий Школы, не предусмотренных учебным плано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участие во всероссийских и иных олимпиадах школьник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еревод из одного класса в другой по личному заявлению родителей (законных представителей) при наличии свободных мес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на перевод в другое образовательное учреждение, реализующее программу соответствующего уровня, при согласии этого образовательного учреждения и успешном прохождении обучающимся аттест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ознакомление с графиком контрольных работ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получение объективной оценки уровня подготовки и ее обосновани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получение помощи педагогов в освоении содержания учебных курсов в том случае, если обучающийся не справляется с учебным материало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уважение человеческого достоинства, свободу совести, информации, свободное выражение собственных взглядов и убежден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firstLine="567"/>
        <w:jc w:val="both"/>
        <w:rPr/>
      </w:pPr>
      <w:r>
        <w:rPr/>
        <w:t>участие в управлении Школой в форме, определенной Устав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участие в обсуждении любых вопросов внутришкольной жизни, право избираться и быть избранным в Совет школы</w:t>
      </w:r>
      <w:r>
        <w:rPr>
          <w:color w:val="0070C0"/>
        </w:rPr>
        <w:t>;</w:t>
        <w:tab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обращение в Совет школы, к директору, администрации Школы  для решения конфликтных ситуац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условия обучения, гарантирующие  охрану и укрепление здоровья.</w:t>
      </w:r>
    </w:p>
    <w:p>
      <w:pPr>
        <w:pStyle w:val="Normal"/>
        <w:tabs>
          <w:tab w:val="clear" w:pos="708"/>
          <w:tab w:val="center" w:pos="4988" w:leader="none"/>
        </w:tabs>
        <w:ind w:firstLine="567"/>
        <w:jc w:val="both"/>
        <w:rPr/>
      </w:pPr>
      <w:r>
        <w:rPr/>
        <w:t>5.3. Обучающиеся Школы обязаны:</w:t>
        <w:tab/>
      </w:r>
    </w:p>
    <w:p>
      <w:pPr>
        <w:pStyle w:val="Normal"/>
        <w:numPr>
          <w:ilvl w:val="0"/>
          <w:numId w:val="29"/>
        </w:numPr>
        <w:ind w:left="0" w:firstLine="567"/>
        <w:jc w:val="both"/>
        <w:rPr/>
      </w:pPr>
      <w:r>
        <w:rPr/>
        <w:t xml:space="preserve">   </w:t>
      </w:r>
      <w:r>
        <w:rPr/>
        <w:t>добросовестно учиться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firstLine="567"/>
        <w:jc w:val="both"/>
        <w:rPr/>
      </w:pPr>
      <w:r>
        <w:rPr/>
        <w:t>соблюдать Устав Школ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firstLine="567"/>
        <w:jc w:val="both"/>
        <w:rPr>
          <w:color w:val="FF0000"/>
        </w:rPr>
      </w:pPr>
      <w:r>
        <w:rPr/>
        <w:t>бережно относиться к имуществу Школы, поддерживать чистоту в Школе, классе, на рабочем месте. В случае порчи имущества  родители (законные представители) обязаны возместить причиненные убытки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firstLine="567"/>
        <w:jc w:val="both"/>
        <w:rPr/>
      </w:pPr>
      <w:r>
        <w:rPr>
          <w:color w:val="FF0000"/>
        </w:rPr>
        <w:t xml:space="preserve"> </w:t>
      </w:r>
      <w:r>
        <w:rPr/>
        <w:t>уважать честь и достоинство обучающихся и работников Школ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color w:val="FF0000"/>
        </w:rPr>
        <w:t xml:space="preserve"> </w:t>
      </w:r>
      <w:r>
        <w:rPr/>
        <w:t>выполнять требования работников Школы по соблюдению правил внутреннего распорядк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соблюдать дисциплину, не опаздывать к началу занятий, посещать занятия согласно расписанию и выполнять в установленные сроки все виды заданий, предусмотренные учебным планом и программами учебных дисциплин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соблюдать правила техники безопасности, производственной санитарии, гигиены и пожарной безопас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не допускать курения, употребления спиртных напитков, наркотических средств, не сквернословить.</w:t>
      </w:r>
    </w:p>
    <w:p>
      <w:pPr>
        <w:pStyle w:val="Normal"/>
        <w:ind w:firstLine="567"/>
        <w:jc w:val="both"/>
        <w:rPr/>
      </w:pPr>
      <w:r>
        <w:rPr/>
        <w:t>Иные права и обязанности обучающихся, воспитанников  конкретизируются  в  Правилах внутреннего распорядка учрежд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0" w:firstLine="567"/>
        <w:jc w:val="both"/>
        <w:rPr/>
      </w:pPr>
      <w:r>
        <w:rPr>
          <w:color w:val="000000"/>
          <w:spacing w:val="-1"/>
        </w:rPr>
        <w:t>5.4.</w:t>
        <w:tab/>
        <w:t xml:space="preserve">Запрещается привлечение обучающихся Школы без согласия обучающихся и их  </w:t>
      </w:r>
      <w:r>
        <w:rPr>
          <w:color w:val="000000"/>
          <w:spacing w:val="-3"/>
        </w:rPr>
        <w:t>родителей (законных представителей)</w:t>
      </w:r>
      <w:r>
        <w:rPr>
          <w:color w:val="000000"/>
          <w:spacing w:val="-1"/>
        </w:rPr>
        <w:t xml:space="preserve"> к труду, не предусмотренному </w:t>
      </w:r>
      <w:r>
        <w:rPr>
          <w:color w:val="000000"/>
          <w:spacing w:val="-2"/>
        </w:rPr>
        <w:t xml:space="preserve">образовательной программо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ind w:firstLine="567"/>
        <w:jc w:val="both"/>
        <w:rPr>
          <w:color w:val="000000"/>
          <w:spacing w:val="-17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5. Не допускается принуждение обучающихся к вступлению в общественные, </w:t>
      </w:r>
      <w:r>
        <w:rPr>
          <w:color w:val="000000"/>
          <w:spacing w:val="-1"/>
        </w:rPr>
        <w:t xml:space="preserve">общественно-политические организации (объединения), движения и партии, а также </w:t>
      </w:r>
      <w:r>
        <w:rPr>
          <w:color w:val="000000"/>
          <w:spacing w:val="-2"/>
        </w:rPr>
        <w:t>принудительное привлечение их к деятельности этих организаций и к участию в агитационных кампаниях и политических акция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 xml:space="preserve"> </w:t>
      </w:r>
      <w:r>
        <w:rPr/>
        <w:t>5.6. Родители (законные представители) обучающихся Школы имеют право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выбирать формы получения образования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защищать законные права и интересы ребенка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0" w:firstLine="567"/>
        <w:jc w:val="both"/>
        <w:outlineLvl w:val="1"/>
        <w:rPr/>
      </w:pPr>
      <w:r>
        <w:rPr/>
        <w:t>принимать участие в управлении Школой в форме, определяемой настоящим Уставом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color w:val="000000"/>
        </w:rPr>
        <w:t xml:space="preserve">при освоении общеобразовательной программы в форме семейного образования, экстерната, самообразования перевести ребенка на очную форму обучения на любом этапе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знакомиться с Уставом Школы и другими документами, регламентирующими организацию образовательного процесса;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знакомиться с ходом и содержанием образовательного процесса, с оценками успеваемости обучающегося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в случае конфликтной ситуации обращаться к директору, администрации Школы для ее разрешения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осещать Школу и беседовать с педагогам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5.7. Родители (законные представители) обучающихся Школы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выполнять настоящий Устав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нести ответственность за воспитание своих детей и получение ими общего образ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обеспечить получение ребенком начального общего, основного общего образования  и создать условия для получения им среднего (полного) общего образования.</w:t>
      </w:r>
    </w:p>
    <w:p>
      <w:pPr>
        <w:pStyle w:val="Normal"/>
        <w:ind w:firstLine="567"/>
        <w:jc w:val="both"/>
        <w:rPr/>
      </w:pPr>
      <w:r>
        <w:rPr/>
        <w:t>Иные права и обязанности родителей (законных представителей)  конкретизируются  в договоре между родителями (законными представителями) и Школой.</w:t>
      </w:r>
    </w:p>
    <w:p>
      <w:pPr>
        <w:pStyle w:val="Normal"/>
        <w:ind w:firstLine="567"/>
        <w:jc w:val="both"/>
        <w:rPr/>
      </w:pPr>
      <w:r>
        <w:rPr/>
        <w:t>5.8. К работникам Школы относятся руководящие и педагогические работники, учебно-вспомогательный и иной персонал.</w:t>
      </w:r>
    </w:p>
    <w:p>
      <w:pPr>
        <w:pStyle w:val="Normal"/>
        <w:ind w:firstLine="567"/>
        <w:jc w:val="both"/>
        <w:rPr/>
      </w:pPr>
      <w:r>
        <w:rPr/>
        <w:t>5.9. Отношения работника и Школы регулируются трудовым законодательством.</w:t>
      </w:r>
    </w:p>
    <w:p>
      <w:pPr>
        <w:pStyle w:val="Normal"/>
        <w:ind w:firstLine="567"/>
        <w:jc w:val="both"/>
        <w:rPr/>
      </w:pPr>
      <w:r>
        <w:rPr/>
        <w:t>5.10.</w:t>
      </w:r>
      <w:r>
        <w:rPr>
          <w:color w:val="000000"/>
        </w:rPr>
        <w:t xml:space="preserve">К педагогической деятельности допускаются лица, </w:t>
      </w:r>
      <w:r>
        <w:rPr/>
        <w:t>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.</w:t>
      </w:r>
    </w:p>
    <w:p>
      <w:pPr>
        <w:pStyle w:val="Normal"/>
        <w:ind w:firstLine="567"/>
        <w:jc w:val="both"/>
        <w:rPr/>
      </w:pPr>
      <w:r>
        <w:rPr/>
        <w:t>Для них обязательны следующие документы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color w:val="000000"/>
        </w:rPr>
        <w:t>-    имеющие образовательный ценз, который определяется в порядке, установленном Типовым положением об общеобразовательном учреждении;</w:t>
      </w:r>
    </w:p>
    <w:p>
      <w:pPr>
        <w:pStyle w:val="Normal"/>
        <w:numPr>
          <w:ilvl w:val="0"/>
          <w:numId w:val="35"/>
        </w:numPr>
        <w:ind w:left="0" w:firstLine="567"/>
        <w:jc w:val="both"/>
        <w:rPr/>
      </w:pPr>
      <w:r>
        <w:rPr/>
        <w:t>паспорт или другой документ, удостоверяющий личность;</w:t>
      </w:r>
    </w:p>
    <w:p>
      <w:pPr>
        <w:pStyle w:val="Normal"/>
        <w:numPr>
          <w:ilvl w:val="0"/>
          <w:numId w:val="35"/>
        </w:numPr>
        <w:ind w:left="0" w:firstLine="567"/>
        <w:jc w:val="both"/>
        <w:rPr/>
      </w:pPr>
      <w:r>
        <w:rPr/>
        <w:t>трудовая книжка за исключением случаев, когда трудовой договор заключается</w:t>
      </w:r>
    </w:p>
    <w:p>
      <w:pPr>
        <w:pStyle w:val="Normal"/>
        <w:ind w:firstLine="567"/>
        <w:jc w:val="both"/>
        <w:rPr/>
      </w:pPr>
      <w:r>
        <w:rPr/>
        <w:t>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35"/>
        </w:numPr>
        <w:ind w:left="0" w:firstLine="567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35"/>
        </w:numPr>
        <w:ind w:left="0" w:firstLine="567"/>
        <w:jc w:val="both"/>
        <w:rPr/>
      </w:pPr>
      <w:r>
        <w:rPr/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35"/>
        </w:numPr>
        <w:ind w:left="0" w:firstLine="567"/>
        <w:jc w:val="both"/>
        <w:rPr/>
      </w:pPr>
      <w:r>
        <w:rPr/>
        <w:t>документ об образовании (диплом);</w:t>
      </w:r>
    </w:p>
    <w:p>
      <w:pPr>
        <w:pStyle w:val="Normal"/>
        <w:numPr>
          <w:ilvl w:val="0"/>
          <w:numId w:val="35"/>
        </w:numPr>
        <w:ind w:left="0" w:firstLine="567"/>
        <w:jc w:val="both"/>
        <w:rPr/>
      </w:pPr>
      <w:r>
        <w:rPr/>
        <w:t>медицинские документы в соответствии с действующим законодательством;</w:t>
      </w:r>
    </w:p>
    <w:p>
      <w:pPr>
        <w:pStyle w:val="Normal"/>
        <w:numPr>
          <w:ilvl w:val="0"/>
          <w:numId w:val="35"/>
        </w:numPr>
        <w:ind w:left="0" w:firstLine="567"/>
        <w:jc w:val="both"/>
        <w:rPr/>
      </w:pPr>
      <w:r>
        <w:rPr/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имеющие неснятую или 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имеющие заболевания, предусмотренные перечнем, утверждаемым  федеральным органом исполнительной власти, осуществляющим функции по выработке государственной политики  и нормативно – правовому регулированию в сфере здравоохранения.</w:t>
      </w:r>
    </w:p>
    <w:p>
      <w:pPr>
        <w:pStyle w:val="Normal"/>
        <w:ind w:firstLine="567"/>
        <w:jc w:val="both"/>
        <w:rPr/>
      </w:pPr>
      <w:r>
        <w:rPr/>
        <w:t>Комплектование штата работников Школы производится на основе трудовых договоров. Условия трудового договора не могут противоречить трудово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/>
        <w:t>Заработная плата работнику Школы выплачивается за выполнение им функциональных обязанностей и работ, предусмотренных трудовым договором. Выполнение работником Школы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При приеме на работу администрация Школы знакомит принимаемого на работу работника (под подпись) со следующими документами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коллективным договором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 xml:space="preserve">- уставом Школы;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 xml:space="preserve">- правилами внутреннего трудового распорядка;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b/>
          <w:b/>
        </w:rPr>
      </w:pPr>
      <w:r>
        <w:rPr/>
        <w:t>- должностной инструкцией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приказами об охране труда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другими локальными актами Школы.</w:t>
      </w:r>
    </w:p>
    <w:p>
      <w:pPr>
        <w:pStyle w:val="Normal"/>
        <w:ind w:firstLine="567"/>
        <w:jc w:val="both"/>
        <w:rPr/>
      </w:pPr>
      <w:r>
        <w:rPr/>
        <w:t>Объем учебной нагрузки педагогических работников устанавливается исходя из количества часов по учебному плану и учебным программам, обеспеченности кадрами и других условий работы Школы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Учебная нагрузка, объем которой меньше или больше нормы часов на ставку заработной платы, устанавливается только с письменного согласия работника.</w:t>
      </w:r>
    </w:p>
    <w:p>
      <w:pPr>
        <w:pStyle w:val="Normal"/>
        <w:ind w:firstLine="567"/>
        <w:jc w:val="both"/>
        <w:rPr/>
      </w:pPr>
      <w:r>
        <w:rPr/>
        <w:t>Установленный в начале учебного года объем учебной нагрузки не может быть уменьшен в течение учебного года по инициативе администрации, за исключением случаев уменьшения учебных часов по учебным планам и программам, сокращения количества классов (групп продленного дня).</w:t>
      </w:r>
    </w:p>
    <w:p>
      <w:pPr>
        <w:pStyle w:val="Normal"/>
        <w:ind w:firstLine="567"/>
        <w:jc w:val="both"/>
        <w:rPr/>
      </w:pPr>
      <w:r>
        <w:rPr/>
        <w:t>В зависимости от количества часов, предусмотренных учебным планом, учебная нагрузка педагогического работника может быть различной в первом и втором учебных полугодиях.</w:t>
      </w:r>
    </w:p>
    <w:p>
      <w:pPr>
        <w:pStyle w:val="Normal"/>
        <w:ind w:firstLine="567"/>
        <w:jc w:val="both"/>
        <w:rPr/>
      </w:pPr>
      <w:r>
        <w:rPr/>
        <w:t xml:space="preserve">При установлении учебной нагрузки на новый учебный год педагогическим работникам, для которых Школа является основным местом работы, сохраняется преемственность преподавания предметов в классах.   </w:t>
      </w:r>
    </w:p>
    <w:p>
      <w:pPr>
        <w:pStyle w:val="Normal"/>
        <w:ind w:firstLine="567"/>
        <w:jc w:val="both"/>
        <w:rPr/>
      </w:pPr>
      <w:r>
        <w:rPr/>
        <w:t>5.11. Работники Школы имеют право на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  </w:t>
      </w:r>
      <w:r>
        <w:rPr/>
        <w:t>участие в управлении Школой в порядке, определяемом настоящим Уста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защиту профессиональной чести и достоин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jc w:val="both"/>
        <w:rPr/>
      </w:pPr>
      <w:r>
        <w:rPr/>
        <w:t>уважение со стороны обучающихся, их родителей (законных представителей), администрации и своих колле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обращение для решения возникшего конфликта с обучающимся или его родителями (законными представителями) в администрацию или Совет школы</w:t>
      </w:r>
      <w:r>
        <w:rPr>
          <w:color w:val="0070C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на материальное и моральное поощрение по результатам своего труда;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jc w:val="both"/>
        <w:rPr/>
      </w:pPr>
      <w:r>
        <w:rPr/>
        <w:t>на меры социальной поддержки, установленные действующим законодательством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5.12. Педагогические работники Школы, кроме того, имеют право 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свободу выбора и использования методик обучения и воспитания, учебных пособий и материалов, учебников (в соответствии со списком учебников и учебных пособий, определенным школой) в соответствии с образовательной программой, утвержденной Школой, методов оценки знаний обучающихс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аттестацию на первую или высшую квалификационную категорию и получение её в случае успешного прохождения аттес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сокращенную продолжительность рабочего времени – не более 36 часов в неделю, удлиненный оплачиваемый отпуск, на получение досрочной пенсии в связи  с педагогической деятельностью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567"/>
        <w:jc w:val="both"/>
        <w:outlineLvl w:val="1"/>
        <w:rPr/>
      </w:pPr>
      <w:r>
        <w:rPr/>
        <w:t>не реже чем через каждые 10 лет непрерывной преподавательской работы  длительный отпуск сроком до одного года, порядок и условия предоставления которого определяются Учредител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567"/>
        <w:jc w:val="both"/>
        <w:outlineLvl w:val="1"/>
        <w:rPr/>
      </w:pPr>
      <w:r>
        <w:rPr/>
        <w:t>получение пенсии за выслугу лет до достижения ими пенсионного возраста в порядке, установленным законодательством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другие социальные гарантии и льготы, установленные законодательством Российской Федерации, и дополнительные льготы, предоставляемые в регионе педагогическим работникам.      </w:t>
      </w:r>
    </w:p>
    <w:p>
      <w:pPr>
        <w:pStyle w:val="Normal"/>
        <w:ind w:firstLine="567"/>
        <w:jc w:val="both"/>
        <w:rPr/>
      </w:pPr>
      <w:r>
        <w:rPr/>
        <w:t>5.13. Работники Школы обязан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соблюдать Устав Школы, Правила внутреннего трудового распорядка, условия трудового договора, должностную инструкцию, правила охраны труда, пожарной безопас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уважать обучающегося как самостоятельную личность, уважительно относиться к родителям (законным представителям) обучающихся,  коллегам по работ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заботиться об охране жизни и здоровья обучающихся.</w:t>
      </w:r>
    </w:p>
    <w:p>
      <w:pPr>
        <w:pStyle w:val="Normal"/>
        <w:ind w:firstLine="567"/>
        <w:jc w:val="both"/>
        <w:rPr/>
      </w:pPr>
      <w:r>
        <w:rPr/>
        <w:t>5.14. Педагогические работники Школы, кроме того, обязан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соответствовать требованиям квалификационных характеристи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соблюдать правила ведения учебной документации, объективно оценивать знания обучаю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обеспечивать реализацию образовательных программ в полном объем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информировать администрацию Школы об особенностях планирования учебного процес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соблюдать правила ведения классных журналов, своевременно оценивать знания обучающихся, своевременно выставлять оценку в журнал и дневник обучающего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обеспечивать сохранность конфиденциальной информ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роходить периодические бесплатные медицинские обследования, которые проводятся за счет бюджетных средст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допускать на уроки родителей (законных представителей) обучающихся, общественность по предварительной договоренности с администрацией.</w:t>
      </w:r>
    </w:p>
    <w:p>
      <w:pPr>
        <w:pStyle w:val="Normal"/>
        <w:ind w:firstLine="567"/>
        <w:jc w:val="both"/>
        <w:rPr/>
      </w:pPr>
      <w:r>
        <w:rPr/>
        <w:t>5.15. Дисциплинарное расследование нарушений педагогическим работником</w:t>
        <w:br/>
        <w:t xml:space="preserve"> Школы норм профессионального поведения и (или) Устава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ind w:firstLine="567"/>
        <w:jc w:val="both"/>
        <w:rPr/>
      </w:pPr>
      <w:r>
        <w:rPr/>
        <w:t xml:space="preserve">5.16. Помимо оснований прекращения трудового договора по инициативе администрации, предусмотренных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труде, основаниями для увольнения педагогического работника Школы по инициативе </w:t>
        <w:br/>
        <w:t>администрации Школы до истечения срока действия трудового договора (контракта)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firstLine="567"/>
        <w:jc w:val="both"/>
        <w:outlineLvl w:val="1"/>
        <w:rPr/>
      </w:pPr>
      <w:r>
        <w:rPr/>
        <w:t>повторное в течение года грубое нарушение Устава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firstLine="567"/>
        <w:jc w:val="both"/>
        <w:outlineLvl w:val="1"/>
        <w:rPr/>
      </w:pPr>
      <w:r>
        <w:rPr/>
        <w:t>применение, в том числе однократное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firstLine="567"/>
        <w:jc w:val="both"/>
        <w:outlineLvl w:val="1"/>
        <w:rPr/>
      </w:pPr>
      <w:r>
        <w:rPr/>
        <w:t>появление на работе в состоянии алкогольного, наркотического или токсического опьян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Увольнение по настоящим основаниям может осуществляться администрацией Школы без согласия профсоюз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6.  Финансовое обеспечение деятельности Школы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Имущество Школы является муниципальной собственностью городского округа Среднеуральск и закрепляется за ним на праве оперативного управления Собственнико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Финансовое обеспечение деятельности Школы осуществляется за счет средств муниципального бюджета на основании бюджетной сметы.</w:t>
      </w:r>
    </w:p>
    <w:p>
      <w:pPr>
        <w:pStyle w:val="Normal"/>
        <w:ind w:left="567" w:hanging="0"/>
        <w:jc w:val="both"/>
        <w:rPr/>
      </w:pPr>
      <w:r>
        <w:rPr/>
        <w:t>6.3.  Субсидии и бюджетные кредиты Школе не предоставляются.</w:t>
      </w:r>
    </w:p>
    <w:p>
      <w:pPr>
        <w:pStyle w:val="Normal"/>
        <w:numPr>
          <w:ilvl w:val="1"/>
          <w:numId w:val="26"/>
        </w:numPr>
        <w:ind w:left="0" w:firstLine="567"/>
        <w:jc w:val="both"/>
        <w:rPr/>
      </w:pPr>
      <w:r>
        <w:rPr/>
        <w:t>Школа является получателем бюджетных средств, может быть администратором доходов бюджета.</w:t>
      </w:r>
    </w:p>
    <w:p>
      <w:pPr>
        <w:pStyle w:val="Normal"/>
        <w:ind w:firstLine="567"/>
        <w:jc w:val="both"/>
        <w:rPr/>
      </w:pPr>
      <w:r>
        <w:rPr/>
        <w:t>6.5.  Школа осуществляет операции с бюджетными средствами через лицевые счета, открытые ему в соответствии с Бюджетным кодексом Российской Федерац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 xml:space="preserve">При осуществлении права оперативного управления имуществом Школа обязана:  </w:t>
      </w:r>
    </w:p>
    <w:p>
      <w:pPr>
        <w:pStyle w:val="Normal"/>
        <w:ind w:left="567" w:hanging="0"/>
        <w:jc w:val="both"/>
        <w:rPr/>
      </w:pPr>
      <w:r>
        <w:rPr/>
        <w:t>- эффективно использовать имущество;</w:t>
      </w:r>
    </w:p>
    <w:p>
      <w:pPr>
        <w:pStyle w:val="Normal"/>
        <w:ind w:left="567" w:hanging="0"/>
        <w:jc w:val="both"/>
        <w:rPr/>
      </w:pPr>
      <w:r>
        <w:rPr/>
        <w:t>-обеспечивать сохранность и использование имущества строго по целевому назначению;</w:t>
      </w:r>
    </w:p>
    <w:p>
      <w:pPr>
        <w:pStyle w:val="Normal"/>
        <w:ind w:left="567" w:hanging="0"/>
        <w:jc w:val="both"/>
        <w:rPr/>
      </w:pPr>
      <w:r>
        <w:rPr/>
        <w:t>-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ind w:left="567" w:hanging="0"/>
        <w:jc w:val="both"/>
        <w:rPr/>
      </w:pPr>
      <w:r>
        <w:rPr/>
        <w:t>- осуществлять капитальный и текущий ремонт в пределах бюджетной сметы;</w:t>
      </w:r>
    </w:p>
    <w:p>
      <w:pPr>
        <w:pStyle w:val="Normal"/>
        <w:ind w:left="567" w:hanging="0"/>
        <w:jc w:val="both"/>
        <w:rPr/>
      </w:pPr>
      <w:r>
        <w:rPr/>
        <w:t>- начислять амортизационные отчисления;</w:t>
      </w:r>
    </w:p>
    <w:p>
      <w:pPr>
        <w:pStyle w:val="Normal"/>
        <w:ind w:left="567" w:hanging="0"/>
        <w:jc w:val="both"/>
        <w:rPr/>
      </w:pPr>
      <w:r>
        <w:rPr/>
        <w:t>- представлять имущество к учету в реестре муниципальной собственност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Школа владеет, пользуется имуществом, закреплённым за ним на праве оперативного управления, в пределах, установленных законом, в соответствии с целями своей деятельности, назначением этого имуществ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Источниками формирования имущества и финансовых ресурсов Школы являют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67" w:hanging="0"/>
        <w:jc w:val="both"/>
        <w:rPr/>
      </w:pPr>
      <w:r>
        <w:rPr/>
        <w:t>- средства муниципального бюджет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67" w:hanging="0"/>
        <w:jc w:val="both"/>
        <w:rPr/>
      </w:pPr>
      <w:r>
        <w:rPr/>
        <w:t>- внебюджетные средств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67" w:hanging="0"/>
        <w:jc w:val="both"/>
        <w:rPr/>
      </w:pPr>
      <w:r>
        <w:rPr/>
        <w:t>- имущество, закреплённое на праве оперативного управл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67" w:hanging="0"/>
        <w:jc w:val="both"/>
        <w:rPr/>
      </w:pPr>
      <w:r>
        <w:rPr/>
        <w:t>- добровольные взносы и пожертвования физических и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67" w:hanging="0"/>
        <w:jc w:val="both"/>
        <w:rPr/>
      </w:pPr>
      <w:r>
        <w:rPr/>
        <w:t>- иные источники, не запрещённые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 xml:space="preserve">Школа несет ответственность перед Собственником за сохранность и эффективное использование закрепленного за ней имущества. Контроль деятельности Школы в этой части осуществляется Учредителем.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Школа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Школа может осуществлять приносящую доходы деятельность в соответствии со своими учредительными документами постольку, поскольку это служит достижению целей, ради которых оно создано, и соответствует указанным целям. Доходы, полученные от указанной деятельности, поступают в муниципальный бюджет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Школа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 xml:space="preserve">Платные дополнительные образовательные услуги не могут быть оказаны вместо образовательной деятельности, финансируемой за счет бюджета.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Дополнительные платные образовательные услуги оказываются (на договорной основе) всем обучающимся и родителям (законным представителям), пожелавшим ими воспользоваться. Порядок предоставления платных дополнительных услуг определяется Положением о платных услугах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 xml:space="preserve">Школа может оказывать следующие дополнительные платные образовательные услуги: </w:t>
      </w:r>
    </w:p>
    <w:p>
      <w:pPr>
        <w:pStyle w:val="Normal"/>
        <w:ind w:left="567" w:hanging="0"/>
        <w:jc w:val="both"/>
        <w:rPr/>
      </w:pPr>
      <w:r>
        <w:rPr/>
        <w:t>а) образовательные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firstLine="567"/>
        <w:jc w:val="both"/>
        <w:rPr/>
      </w:pPr>
      <w:r>
        <w:rPr/>
        <w:t>изучение учебных дисциплин за рамками соответствующих образовательных программ, предусмотренных федеральными государственными  образовательными стандарта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курсы по изучению иностранных языков сверх обязательной программ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редметные курсы по подготовке учащихся к государственной итоговой аттестации, к поступлению в средне-специальные и высшие учебные завед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углублённое изучение распространённого пакета прикладных программ;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firstLine="567"/>
        <w:jc w:val="both"/>
        <w:rPr/>
      </w:pPr>
      <w:r>
        <w:rPr/>
        <w:t>репетиторство с  обучающимися из других образовательных учрежд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занятия с логопедо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занятия с дефектологом;</w:t>
      </w:r>
    </w:p>
    <w:p>
      <w:pPr>
        <w:pStyle w:val="Normal"/>
        <w:ind w:firstLine="567"/>
        <w:jc w:val="both"/>
        <w:rPr/>
      </w:pPr>
      <w:r>
        <w:rPr/>
        <w:t>б)  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индивидуальные и групповые занятия по музыке, хореографии, изобразительному, эстрадному, театральному видам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школа молодой хозяй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кружки политехнического, декоративно-прикладного и другого творчества;</w:t>
      </w:r>
    </w:p>
    <w:p>
      <w:pPr>
        <w:pStyle w:val="Normal"/>
        <w:ind w:firstLine="567"/>
        <w:jc w:val="both"/>
        <w:rPr/>
      </w:pPr>
      <w:r>
        <w:rPr/>
        <w:t>в) оздоровительные: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0" w:firstLine="567"/>
        <w:jc w:val="both"/>
        <w:rPr/>
      </w:pPr>
      <w:r>
        <w:rPr/>
        <w:t>группы по занятиям аэробикой, спортивной гимнастико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группы по коррекции физического развит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различные спортивные секц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кружки туристско-краеведческого направления;</w:t>
      </w:r>
    </w:p>
    <w:p>
      <w:pPr>
        <w:pStyle w:val="Normal"/>
        <w:ind w:firstLine="567"/>
        <w:jc w:val="both"/>
        <w:rPr/>
      </w:pPr>
      <w:r>
        <w:rPr/>
        <w:t>г)  организационные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организация досуга обучающихс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улучшение условий пребывания и питания обучающихс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Информация о платных дополнительных образовательных услугах и порядке их оказания предоставляется в полном объеме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Привлечение Школой дополнительных средств не влечет за собой снижение нормативов и (или) абсолютных размеров финансового обеспечения её деятельности за счет средств муниципального бюджет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Учредитель вправе приостановить приносящую доходы деятельность Школы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Школа отвечает по своим обязательствам находящимися в её распоряжении денежными средствами. При недостаточности денежных средств субсидиарную ответственность по обязательствам Учреждения несет Собственник её имущества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Школа не имеет права предоставлять и получать кредиты (займы), приобретать ценные бумаги, субсидии и бюджетные кредиты Школе не предоставляютс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Школа не вправе выступать Учредителем, участником юридических лиц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Школа вправе выступать заказчиком при размещении заказов на поставки товаров, выполнение работ, оказание услуг независимо от источников финансового обеспечения их исполнен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Заключение и оплата Школой государственных (муниципальных) контрактов, иных договоров, подлежащих исполнению за счет бюджетных средств, производятся от имени городского округа Среднеуральск в пределах доведенных Школе лимитов бюджетных обязательств и с учетом принятых и неисполненных обязательств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При недостаточности лимитов бюджетных обязательств, доведенных Школе для исполнения его денежных обязательств, по таким обязательствам от имени городского округа Среднеуральск отвечает соответственно Учредитель, осуществляющий бюджетные полномочия главного распорядителя бюджетных средств, в ведении которого находится Школ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Школа не вправе осуществлять долевое участие в деятельности других учреждений (в том числе образовательных), организаций, приобретать акции, облигации, иные ценные бумаги и получать доходы (дивиденды, проценты) по ним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Школа самостоятельно выступает в суде в качестве истца и ответчик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Школа с согласия Учредителя-Собственника (уполномоченного им юридическим лицом) вправе сдавать в аренду закрепленное за ней имущество в соответствии с действующим законодательством.</w:t>
        <w:tab/>
        <w:br/>
        <w:t xml:space="preserve">Доходы, полученные Школой в качестве арендной платы, поступают в муниципальный бюджет. 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Директор Школы устанавливает ставки заработной платы, определяет должностные оклады работников, а также определяет виды и размеры надбавок, доплат и других выплат стимулирующего характера в пределах финансовых средств Школы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Порядок, условия и размер надбавок и доплат стимулирующего характера устанавливаются работникам Школы на основании Положен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Размеры доплат и надбавок работникам Школы пределами не ограничиваются, определяются дифференцированно в зависимости от качества обучения и воспитания, результатов деятельности в соответствии с Полож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7.  Управление Школой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7.1.  </w:t>
      </w:r>
      <w:r>
        <w:rPr>
          <w:color w:val="000000"/>
        </w:rPr>
        <w:t>Управление Школой осуществляется в соответствии с законодательством Российской Федерации, Типовым положением об общеобразовательном учреждении и настоящим Уставом на принципах демократичности, открытости, приоритета общечеловеческих ценностей, охраны жизни и здоровья человека, свободного развития личности, единоначалия и само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7.2.  Органами самоуправления Школы являются </w:t>
      </w:r>
      <w:r>
        <w:rPr/>
        <w:t>Общее собрание трудового коллектива, Совет школы, Педагогический совет, Школьная дума, Общешкольное  родительское собрание.</w:t>
      </w:r>
      <w:r>
        <w:rPr>
          <w:color w:val="0070C0"/>
        </w:rPr>
        <w:t xml:space="preserve"> </w:t>
      </w:r>
      <w:r>
        <w:rPr>
          <w:color w:val="000000"/>
        </w:rPr>
        <w:t>Деятельность органов самоуправления регламентируется настоящим Уставом и соответствующими локальными актами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color w:val="000000"/>
        </w:rPr>
        <w:t xml:space="preserve">7.3.    В управлении Школой принимает участие </w:t>
      </w:r>
      <w:r>
        <w:rPr>
          <w:b/>
          <w:color w:val="000000"/>
        </w:rPr>
        <w:t>Учредител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7.4.     К компетенции  учредителя в области управления Школой относя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утверждение Устава Школы, изменений и дополнений (включая новую редакцию) в Устав Школы 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ринятие решения о реорганизации и ликвидации Школы, изменении ее типа и вид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контроль за использованием бюджетных средств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обеспечение финансового обеспечения выполнения функций Школы в порядке, утвержденном администрацией городского округа Среднеуральск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принятие решений о назначении Директора школы и прекращение его полномочий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рассмотрение обращений Школы о согласовании сделок с имуществом, закрепленным на праве оперативного управления за Школой;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осуществление контроля за деятельностью Школы  в порядке, определенном администрацией городского округа Среднеуральс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решение иных вопросов, предусмотренных Бюджетным кодексом Российской Федерации, Федеральным законом от 12 января 1996 № 7-ФЗ «О некоммерческих организациях» и нормативными правовыми актами Свердловской обла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решение вопросов о выделении из бюджета средств на обеспечение уставной деятельности Школы, включая развитие материально-технической и научно-методической базы Школы, проведение капитального ремонта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обеспечение и содержание зданий и сооружений Школы, обустройство прилегающей е нему территории; </w:t>
      </w:r>
    </w:p>
    <w:p>
      <w:pPr>
        <w:pStyle w:val="Normal"/>
        <w:numPr>
          <w:ilvl w:val="1"/>
          <w:numId w:val="14"/>
        </w:numPr>
        <w:ind w:left="142" w:firstLine="425"/>
        <w:jc w:val="both"/>
        <w:rPr/>
      </w:pPr>
      <w:r>
        <w:rPr/>
        <w:t>К компетенции Муниципального казенного учреждения «Управление образования городского округа Среднеуральск» относитс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заключение и прекращение трудового договора с Директором Школы, внесение в него изменени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внесение предложений к Учредителю по реорганизации, ликвидации Школы, изменению и освобождению от должности Директора Школ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контроль за содержанием образовательной деятельности, в том числе плановое и оперативное инспектирование работы администрации Школы по обеспечению качества образован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контроль за выполнением Директором  Школы условий трудового договор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контроль за содержанием использованием объектов муниципальной собственности, закрепленной за Школой на праве оперативного управлен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согласование устава Школы, изменений и дополнений в уста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определение показателей эффективности деятельности Школ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комплектование Школы в соответствии с настоящим уставом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принятие решения об изменении типа и вида  Школы.</w:t>
      </w:r>
    </w:p>
    <w:p>
      <w:pPr>
        <w:pStyle w:val="Normal"/>
        <w:numPr>
          <w:ilvl w:val="1"/>
          <w:numId w:val="14"/>
        </w:numPr>
        <w:ind w:left="142" w:firstLine="425"/>
        <w:jc w:val="both"/>
        <w:rPr/>
      </w:pPr>
      <w:r>
        <w:rPr/>
        <w:t>Непосредственное руководство Школой осуществляет Директор, прошедший соответствующую аттестацию, действующий в соответствии с законодательством Российской Федерации, настоящим Уставом, трудовым договором и должностной инструкцией. Директора назначает на должность и освобождает от должности Учредител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иректор Школ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color w:val="000000"/>
        </w:rPr>
        <w:t>без доверенности действует от имени Школы, представляет Школу во всех органах власти и управления, организациях, предприятиях, учреждениях любой организационно-правовой форм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color w:val="000000"/>
        </w:rPr>
        <w:t>осуществляет руководство текущей деятельностью Школы, организует планирование ее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color w:val="000000"/>
        </w:rPr>
        <w:t>является распорядителем денежных средств, обеспечивает их рациональное использование в соответствии с утвержденными сметами доходов и расход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color w:val="000000"/>
        </w:rPr>
        <w:t>осуществляет прием и увольнение работников Школы, распределение должностных обязанностей, заключает трудовые догово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у</w:t>
      </w:r>
      <w:r>
        <w:rPr>
          <w:color w:val="000000"/>
        </w:rPr>
        <w:t>тверждает штатное расписание в пределах установленной численности штатных единиц, устанавливает должностные оклады, надбавки, доплаты и другие выплаты стимулирующего характера в пределах утвержденных нормативов и ассигнов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ощряет и налагает дисциплинарные взыскания на работников Школ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з</w:t>
      </w:r>
      <w:r>
        <w:rPr>
          <w:color w:val="000000"/>
        </w:rPr>
        <w:t>аключает от имени Школы договоры с юридическими и физическими лицами в пределах компетенции Школы и финансовых средств, выделенных ей на эти цели по смете доходов и расходов, и (или) внебюджетных средств, выдает довер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о</w:t>
      </w:r>
      <w:r>
        <w:rPr>
          <w:color w:val="000000"/>
        </w:rPr>
        <w:t>рганизует проведение аттестации педагогических работников и учитывает результаты аттестации при расстановке кад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и</w:t>
      </w:r>
      <w:r>
        <w:rPr>
          <w:color w:val="000000"/>
        </w:rPr>
        <w:t>здает приказы и распоряжения, обязательные для выполнения обучающимися и работниками Школ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у</w:t>
      </w:r>
      <w:r>
        <w:rPr>
          <w:color w:val="000000"/>
        </w:rPr>
        <w:t>тверждает планы работы Школы, режим и календарные графики работы Школы, расписания занятий обучающих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тверждает образовательные программы, рабочие программы педагог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н</w:t>
      </w:r>
      <w:r>
        <w:rPr>
          <w:color w:val="000000"/>
        </w:rPr>
        <w:t>есет персональную ответственность и осуществляет организацию обязательного учета военнообязанных для предоставления отсрочки от призыва на военную служб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color w:val="000000"/>
        </w:rPr>
        <w:t>обеспечивает разработку Устава Школы, изменений (дополнений) к нему, новой редак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беспечивает разработку Программы развития Школ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у</w:t>
      </w:r>
      <w:r>
        <w:rPr>
          <w:color w:val="000000"/>
        </w:rPr>
        <w:t>тверждает локальные акты Школ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color w:val="000000"/>
        </w:rPr>
        <w:t>обеспечивает выполнение санитарно-гигиенических, противопожарных и других норм и правил по охране жизни и здоровья обучающихся  и работников Школ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о</w:t>
      </w:r>
      <w:r>
        <w:rPr>
          <w:color w:val="000000"/>
        </w:rPr>
        <w:t>рганизует в Школе дополнительные услуги (в том числе платные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н</w:t>
      </w:r>
      <w:r>
        <w:rPr>
          <w:color w:val="000000"/>
        </w:rPr>
        <w:t>есет ответственность за состояние психологического климата в коллектив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о</w:t>
      </w:r>
      <w:r>
        <w:rPr>
          <w:color w:val="000000"/>
        </w:rPr>
        <w:t>беспечивает развитие и укрепление учебно-материальной базы Школы;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осуществляет контроль совместно с заместителями по учебно-воспитательной работе за деятельностью педагогов, в том числе путём посещения уроков, всех других видов занятий и воспитатель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руководит методической работ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определяет состав, объем и порядок защиты сведений конфиденциального характера, персональных данных обучающихся и работников. Обеспечивает сохранность конфиденциальной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исполняет решения Совета школы</w:t>
      </w:r>
      <w:r>
        <w:rPr>
          <w:color w:val="0070C0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о</w:t>
      </w:r>
      <w:r>
        <w:rPr>
          <w:color w:val="000000"/>
        </w:rPr>
        <w:t>существляет иные полномочия, необходимые для обеспечения нормального функционирования Школы и выполнения требований действующего законодательства Российской Федерации, за исключением полномочий, отнесенных к компетенции Учредител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6.  Директор несет персональную ответственность перед Учредителем и общественностью за результаты деятельности Школы, за жизнь и здоровье обучающихся и работников во время их нахождения в Школе, за соблюдение норм охраны труда и техники безопасности, за уровень квалификации работников.</w:t>
      </w:r>
    </w:p>
    <w:p>
      <w:pPr>
        <w:pStyle w:val="Normal"/>
        <w:ind w:firstLine="567"/>
        <w:jc w:val="both"/>
        <w:rPr/>
      </w:pPr>
      <w:r>
        <w:rPr/>
        <w:t xml:space="preserve">7.7.   Директор обязан представлять публичный отчет (доклад) о своей работе и работе Школы Совету школы, Учредителю, общественности. </w:t>
      </w:r>
    </w:p>
    <w:p>
      <w:pPr>
        <w:pStyle w:val="Normal"/>
        <w:shd w:fill="FFFFFF" w:val="clear"/>
        <w:ind w:firstLine="567"/>
        <w:jc w:val="both"/>
        <w:rPr/>
      </w:pPr>
      <w:r>
        <w:rPr/>
        <w:t>7.8.   Совмещение должности директора Школы с другими руководящими должностями, кроме научного, научно-методического руководства, внутри или вне Школы не допускается. Должностные обязанности директора не могут исполняться по совместительств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7.9.   </w:t>
      </w:r>
      <w:r>
        <w:rPr/>
        <w:t>Трудовой коллектив составляют все работники Школ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лномочия трудового коллектива Школы осуществляются Общим собранием трудового коллектива. Деятельность Общего собрания трудового коллектива регламентируется локальным актом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7.10. Общее собрание трудового коллектива  считается правомочным, если на нем присутствует не менее половины</w:t>
      </w:r>
      <w:r>
        <w:rPr>
          <w:color w:val="FF0000"/>
        </w:rPr>
        <w:t xml:space="preserve"> </w:t>
      </w:r>
      <w:r>
        <w:rPr/>
        <w:t>списочного состава работников Школы. Решение Общего собрания трудового коллектива считается принятым, если за него проголосовало более половины присутствующих (50% + 1 голос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7.11. Общие собрания трудового коллектива проводятся по мере  возникновения вопросов, входящих в его компетенцию. Дата проведения Общего собрания трудового коллектива Школы определяется Директоро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FF0000"/>
        </w:rPr>
      </w:pPr>
      <w:r>
        <w:rPr/>
        <w:t>7.12. К компетенции</w:t>
      </w:r>
      <w:r>
        <w:rPr>
          <w:color w:val="FF0000"/>
        </w:rPr>
        <w:t xml:space="preserve"> </w:t>
      </w:r>
      <w:r>
        <w:rPr/>
        <w:t>Общего собрания трудового коллектива относ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ринятие Устава Школы, изменений (дополнений) к нему, новой ред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утверждение Правил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принятие решения о заключении Коллективного догово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выбор членов Совета школы из числа работников Школ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7.13. </w:t>
      </w:r>
      <w:r>
        <w:rPr/>
        <w:t>Высшим органом самоуправления</w:t>
      </w:r>
      <w:r>
        <w:rPr>
          <w:color w:val="000000"/>
        </w:rPr>
        <w:t xml:space="preserve"> Школы является С</w:t>
      </w:r>
      <w:r>
        <w:rPr/>
        <w:t>овет школы, деятельность которого регламентируется локальным акто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7.14. Совет школы состоит из </w:t>
      </w:r>
      <w:r>
        <w:rPr>
          <w:spacing w:val="-1"/>
        </w:rPr>
        <w:t>директора Школы, представителей работников, роди</w:t>
        <w:softHyphen/>
        <w:t>телей (законных представителей), обучающихся, Учредителя, может включать граждан, чья профессиональная и общественная деятельность, знания, возможности могут позитивным образом содействовать функционированию и развитию Школы.</w:t>
      </w:r>
      <w:r>
        <w:rPr/>
        <w:t xml:space="preserve"> Состав формируется с использованием  процедур выборов, назначения и кооптации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 школы формируется в состав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менее 7  членов</w:t>
      </w:r>
      <w:r>
        <w:rPr>
          <w:rFonts w:cs="Times New Roman" w:ascii="Times New Roman" w:hAnsi="Times New Roman"/>
          <w:bCs/>
          <w:sz w:val="24"/>
          <w:szCs w:val="24"/>
        </w:rPr>
        <w:t>. Совет школы возглавляет Председатель, который выбирается в соответствии с локальным актом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5. Члены Совета школы из числа родителей (законных представителей) обучающихся избираются Общим собранием родителей (законных представителей) по принципу «одна семья - один голос», независимо от количества детей данной семьи, обучающихся в Школе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6. Общее количество членов Совета школы, избираемых из числа родителей (законных представителей) обучающихся, не может быть меньш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ой пятой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ленов Совета школы.</w:t>
      </w:r>
    </w:p>
    <w:p>
      <w:pPr>
        <w:pStyle w:val="Normal"/>
        <w:ind w:firstLine="567"/>
        <w:jc w:val="both"/>
        <w:rPr/>
      </w:pPr>
      <w:r>
        <w:rPr/>
        <w:t xml:space="preserve">7.17. В состав  Совета могут   входить  представители  обучающихся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8. Общее количество членов Совета школы из числа обучающихся не может быть меньш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ой пятой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ленов Совета школы.</w:t>
      </w:r>
    </w:p>
    <w:p>
      <w:pPr>
        <w:pStyle w:val="2"/>
        <w:spacing w:lineRule="auto" w:line="240"/>
        <w:ind w:firstLine="567"/>
        <w:jc w:val="both"/>
        <w:rPr>
          <w:bCs/>
        </w:rPr>
      </w:pPr>
      <w:r>
        <w:rPr/>
        <w:t>7.19. Члены Совета школы из числа обучающихся избираются классными коллективами или Школьной думой.</w:t>
      </w:r>
    </w:p>
    <w:p>
      <w:pPr>
        <w:pStyle w:val="2"/>
        <w:spacing w:lineRule="auto" w:line="240"/>
        <w:ind w:firstLine="567"/>
        <w:jc w:val="both"/>
        <w:rPr/>
      </w:pPr>
      <w:r>
        <w:rPr/>
        <w:t>7.20. Члены Совета школы из числа  работников избираются Общим собранием трудового коллектива.</w:t>
      </w:r>
    </w:p>
    <w:p>
      <w:pPr>
        <w:pStyle w:val="2"/>
        <w:spacing w:lineRule="auto" w:line="240"/>
        <w:ind w:firstLine="567"/>
        <w:jc w:val="both"/>
        <w:rPr/>
      </w:pPr>
      <w:r>
        <w:rPr/>
        <w:t>7.21. Количество членов Совета школы из числа работников Школы не может превышать одной пятой</w:t>
      </w:r>
      <w:r>
        <w:rPr>
          <w:color w:val="FF0000"/>
        </w:rPr>
        <w:t xml:space="preserve"> </w:t>
      </w:r>
      <w:r>
        <w:rPr/>
        <w:t>общего числа членов Совета школы. При этом не менее чем 2/3</w:t>
      </w:r>
      <w:r>
        <w:rPr>
          <w:color w:val="FF0000"/>
        </w:rPr>
        <w:t xml:space="preserve"> </w:t>
      </w:r>
      <w:r>
        <w:rPr/>
        <w:t>из них должны являться педагогическими работниками.</w:t>
      </w:r>
    </w:p>
    <w:p>
      <w:pPr>
        <w:pStyle w:val="2"/>
        <w:spacing w:lineRule="auto" w:line="240"/>
        <w:ind w:firstLine="567"/>
        <w:jc w:val="both"/>
        <w:rPr/>
      </w:pPr>
      <w:r>
        <w:rPr/>
        <w:t>7.22. Члены Совета школы избираются сроком на три года, за исключением членов Совета из числа обучающихся, которые избираются сроком на один год. Процедура выборов для каждой категории членов Совета школы осуществляется в соответствии с локальным актом, регламентирующим деятельность Совета.</w:t>
      </w:r>
    </w:p>
    <w:p>
      <w:pPr>
        <w:pStyle w:val="2"/>
        <w:spacing w:lineRule="auto" w:line="240"/>
        <w:ind w:firstLine="567"/>
        <w:jc w:val="both"/>
        <w:rPr/>
      </w:pPr>
      <w:r>
        <w:rPr>
          <w:bCs/>
        </w:rPr>
        <w:t xml:space="preserve">7.23. Директор Учреждения входит в состав Совета школы по должности. 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Совета школы входит один представитель Муниципального казенного учреждения «Управление образования городского округа Среднеуральск».  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овет школы, состав избранных и назначенных членов которого (в т.ч. входящих по  должности), утвержденный приказом Учредителя, впра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bCs/>
          <w:sz w:val="24"/>
          <w:szCs w:val="24"/>
        </w:rPr>
        <w:t>кооптировать в свой состав членов из числа лиц, окончивших Школу; работодателей (их представителей), прямо или косвенно заинтересованных в деятельности Школы или в социальном развитии территории, на которой оно расположено; представителей организаций образования, науки, культуры;  граждан, известных своей культурной, научной, общественной и благотворительной деятельностью; иных представителей общественности и юридических лиц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Кандидатуры для кооптации в Совет школы, предложенные Учредителем, рассматриваются Советом в первоочередном порядке.  </w:t>
      </w:r>
    </w:p>
    <w:p>
      <w:pPr>
        <w:pStyle w:val="Normal1"/>
        <w:keepLines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7. Заседания Совета проводятся по мере необходимости, но не реже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 в год</w:t>
      </w:r>
      <w:r>
        <w:rPr>
          <w:rFonts w:cs="Times New Roman" w:ascii="Times New Roman" w:hAnsi="Times New Roman"/>
          <w:sz w:val="24"/>
          <w:szCs w:val="24"/>
        </w:rPr>
        <w:t>, а также по инициативе Председателя, по требованию Директора, представителя Учредителя, заявлению членов Совета, подписанному не менее чем одной четвертой частью членов от списочного состава 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>7.28. Решение Совета Школы является правомочным, если на его заседании присутство</w:t>
        <w:softHyphen/>
        <w:t xml:space="preserve">вало не </w:t>
      </w:r>
      <w:r>
        <w:rPr>
          <w:spacing w:val="-1"/>
        </w:rPr>
        <w:t>менее двух третей состава</w:t>
      </w:r>
      <w:r>
        <w:rPr>
          <w:color w:val="000000"/>
          <w:spacing w:val="-1"/>
        </w:rPr>
        <w:t xml:space="preserve"> Совета. Решения Совета принимаются простым большинством голосов присутствующих на заседании членов Совета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567"/>
        <w:jc w:val="both"/>
        <w:rPr>
          <w:spacing w:val="-1"/>
        </w:rPr>
      </w:pPr>
      <w:r>
        <w:rPr>
          <w:color w:val="000000"/>
          <w:spacing w:val="-1"/>
        </w:rPr>
        <w:t xml:space="preserve">7.29. </w:t>
      </w:r>
      <w:r>
        <w:rPr>
          <w:spacing w:val="-1"/>
        </w:rPr>
        <w:t>Компетенция Совета школы:</w:t>
      </w:r>
    </w:p>
    <w:p>
      <w:pPr>
        <w:pStyle w:val="Normal"/>
        <w:ind w:firstLine="567"/>
        <w:jc w:val="both"/>
        <w:rPr/>
      </w:pPr>
      <w:r>
        <w:rPr/>
        <w:t xml:space="preserve">7.29.1.Утверждает: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/>
        <w:t>- Программу развития Школы;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/>
        <w:t>- Положение о порядке и условиях распределения стимулирующей части фонда оплаты труда работников;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spacing w:val="3"/>
        </w:rPr>
        <w:t>- виды платных дополнительных образовательных услуг, оказы</w:t>
      </w:r>
      <w:r>
        <w:rPr>
          <w:spacing w:val="-2"/>
        </w:rPr>
        <w:t>ваемых Школой</w:t>
      </w:r>
      <w:r>
        <w:rPr/>
        <w:t>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>7.29.2.Согласовывает по представлению Директора Школы: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- образовательные программы Школы, направленные на реализацию общественного заказа на образование;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- стимулирующие выплаты педагогическому персоналу Школы, вносит рекомендации по распределению стимулирующих выплат непедагогическому персоналу;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- выбор учебников из числа рекомендованных (допущенных) Министерством образования и науки Российской Федерации;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67" w:hanging="0"/>
        <w:jc w:val="both"/>
        <w:rPr/>
      </w:pPr>
      <w:r>
        <w:rPr/>
        <w:t>- сдачу в аренду закрепленных за Школой объектов собственности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>7.29.3.Вносит Директору предложения в части: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>- материально-технического обеспечения и оснащения образовательного процесса, оборудования помещений школы (в пределах выделяемых средств);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 xml:space="preserve">- создания в Школе необходимых условий для организации питания, медицинского обслуживания обучающихся; 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color w:val="000000"/>
          <w:spacing w:val="1"/>
        </w:rPr>
        <w:t xml:space="preserve">- определения режима работы Школы, продолжительности учебной недели и </w:t>
      </w:r>
      <w:r>
        <w:rPr>
          <w:color w:val="000000"/>
          <w:spacing w:val="-2"/>
        </w:rPr>
        <w:t>учебных занятий;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>-организации общественного наблюдения за процедурами промежуточной и итоговой аттестации обучающихся, участия общественности в процедуре аттестации педагогических работников;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 xml:space="preserve">- мероприятий по охране и укреплению здоровья обучающихся; 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>- развития воспитательной работы в Школе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7.29.4.Содействует  привлечению дополнительных источников финансовых и материальных средств осуществления деятельности, предусмотренных Уставом и Программой развития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spacing w:before="29" w:after="0"/>
        <w:ind w:firstLine="567"/>
        <w:jc w:val="both"/>
        <w:rPr/>
      </w:pPr>
      <w:r>
        <w:rPr/>
        <w:t>7.29.5.</w:t>
      </w:r>
      <w:r>
        <w:rPr>
          <w:color w:val="000000"/>
          <w:spacing w:val="2"/>
        </w:rPr>
        <w:t>Поддерживает общественные инициативы по совершенствованию процесса обу</w:t>
        <w:softHyphen/>
      </w:r>
      <w:r>
        <w:rPr>
          <w:color w:val="000000"/>
          <w:spacing w:val="-1"/>
        </w:rPr>
        <w:t xml:space="preserve">чения и воспитания молодежи; творческие поиски педагогических работников в организации </w:t>
      </w:r>
      <w:r>
        <w:rPr>
          <w:color w:val="000000"/>
          <w:spacing w:val="1"/>
        </w:rPr>
        <w:t>опытно-эксперименталь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spacing w:before="29" w:after="0"/>
        <w:ind w:firstLine="567"/>
        <w:jc w:val="both"/>
        <w:rPr>
          <w:color w:val="000000"/>
        </w:rPr>
      </w:pPr>
      <w:r>
        <w:rPr/>
        <w:t>7.29.6.Определяет пути взаимодействия Школы с юриди</w:t>
        <w:softHyphen/>
        <w:t>ческими лицами любых   организационно-правовых   форм   и   форм   собственности   с це</w:t>
        <w:softHyphen/>
        <w:t>лью  создания необходимых  условий  для   разностороннего развития обучающихся и про</w:t>
        <w:softHyphen/>
        <w:t>фессионального роста педагогов.</w:t>
      </w:r>
    </w:p>
    <w:p>
      <w:pPr>
        <w:pStyle w:val="Normal"/>
        <w:ind w:firstLine="567"/>
        <w:jc w:val="both"/>
        <w:rPr/>
      </w:pPr>
      <w:r>
        <w:rPr/>
        <w:t>7.29.7.В случае необходимости инициирует проведение независимой экспертизы качества образовательных результатов.</w:t>
      </w:r>
    </w:p>
    <w:p>
      <w:pPr>
        <w:pStyle w:val="Normal"/>
        <w:ind w:firstLine="567"/>
        <w:jc w:val="both"/>
        <w:rPr/>
      </w:pPr>
      <w:r>
        <w:rPr/>
        <w:t>7.29.8.В установленном порядке, при наличии оснований, ходатай</w:t>
        <w:softHyphen/>
        <w:t>ствует перед Учредителем о награждении и поощрении Директора и других работников Школы.</w:t>
      </w:r>
    </w:p>
    <w:p>
      <w:pPr>
        <w:pStyle w:val="Normal"/>
        <w:ind w:firstLine="567"/>
        <w:jc w:val="both"/>
        <w:rPr/>
      </w:pPr>
      <w:r>
        <w:rPr/>
        <w:t>7.29.9.Выделяет представителей из числа членов Совета школы, не являющихся работниками или обучающимися Школы, для участия в работе экспертных комиссий по лицензированию и аккредитации Школы  в качестве наблю</w:t>
        <w:softHyphen/>
        <w:t>дателей.</w:t>
      </w:r>
    </w:p>
    <w:p>
      <w:pPr>
        <w:pStyle w:val="Normal"/>
        <w:ind w:firstLine="567"/>
        <w:jc w:val="both"/>
        <w:rPr/>
      </w:pPr>
      <w:r>
        <w:rPr/>
        <w:t>7.29.10.Осуществляет выдвижение Школы, педагогических работников, обучающихся Школы на участие в конкурсах, проектах и других мероприятиях, на конкурсный отбор на соискание стипендий, грантов и т.д.</w:t>
      </w:r>
    </w:p>
    <w:p>
      <w:pPr>
        <w:pStyle w:val="Style15"/>
        <w:spacing w:before="0" w:after="0"/>
        <w:ind w:firstLine="567"/>
        <w:jc w:val="both"/>
        <w:rPr/>
      </w:pPr>
      <w:r>
        <w:rPr/>
        <w:t>7.29.11.Содействует созданию и деятельности в Школе органов самоуправления, общественных организаций (объединений), не запрещённых законом, также может запрашивать отчет об их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spacing w:before="14" w:after="0"/>
        <w:ind w:firstLine="567"/>
        <w:jc w:val="both"/>
        <w:rPr>
          <w:color w:val="000000"/>
        </w:rPr>
      </w:pPr>
      <w:r>
        <w:rPr>
          <w:spacing w:val="1"/>
        </w:rPr>
        <w:t>7.29.12.Совет школы может представлять в лице Председателя совместно с Директором интересы Школы</w:t>
      </w:r>
      <w:r>
        <w:rPr/>
        <w:t xml:space="preserve"> в государственных, муниципальных, общественных органах управления, а также, наряду с родителями (законными представителями), интересов обучающихся,  обеспечивая социаль</w:t>
        <w:softHyphen/>
        <w:t xml:space="preserve">ную защиту несовершеннолетних при рассмотрении вопросов, связанных с определением их </w:t>
      </w:r>
      <w:r>
        <w:rPr>
          <w:spacing w:val="-4"/>
        </w:rPr>
        <w:t>судьбы;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7.29.13.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5"/>
        <w:spacing w:before="0" w:after="0"/>
        <w:ind w:firstLine="567"/>
        <w:jc w:val="both"/>
        <w:rPr/>
      </w:pPr>
      <w:r>
        <w:rPr/>
        <w:t>7.29.14.Заслушивает и утверждает ежегодный публичный отчет (доклад) Директора по итогам учебного и финансового года; публичный отчет (доклад) подписывается совместно председателем Совета школы и Директором.</w:t>
      </w:r>
    </w:p>
    <w:p>
      <w:pPr>
        <w:pStyle w:val="Style15"/>
        <w:spacing w:before="0" w:after="0"/>
        <w:ind w:firstLine="567"/>
        <w:jc w:val="both"/>
        <w:rPr/>
      </w:pPr>
      <w:r>
        <w:rPr/>
        <w:t>7.29.15.Совет школы вправе, в случае неудовлетворительной оценки отчета Директора по итогам учебного и финансового года,  направить Учредителю обращение, в котором мотивирует свою оценку и вносит предложения по совершенствованию работы администрации Школы.</w:t>
      </w:r>
    </w:p>
    <w:p>
      <w:pPr>
        <w:pStyle w:val="Style15"/>
        <w:spacing w:before="0" w:after="0"/>
        <w:ind w:firstLine="567"/>
        <w:jc w:val="both"/>
        <w:rPr/>
      </w:pPr>
      <w:r>
        <w:rPr/>
        <w:t>7.29.16.Рассматривает жалобы и заявления обучающихся,  родителей (законных представителей) на действия (бездействие) педагогических и административных работников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spacing w:before="29" w:after="0"/>
        <w:ind w:firstLine="567"/>
        <w:jc w:val="both"/>
        <w:rPr>
          <w:color w:val="000000"/>
        </w:rPr>
      </w:pPr>
      <w:r>
        <w:rPr/>
        <w:t xml:space="preserve">7.29.17. Принимает участие в решении вопроса об исключении обучающихся, совершивших неоднократно </w:t>
      </w:r>
      <w:r>
        <w:rPr>
          <w:spacing w:val="-1"/>
        </w:rPr>
        <w:t>грубое нарушение Устава.</w:t>
      </w:r>
    </w:p>
    <w:p>
      <w:pPr>
        <w:pStyle w:val="Style15"/>
        <w:spacing w:before="0" w:after="0"/>
        <w:ind w:firstLine="567"/>
        <w:jc w:val="both"/>
        <w:rPr/>
      </w:pPr>
      <w:r>
        <w:rPr/>
        <w:t>7.29.18.Совет правомочен, при наличии оснований, ходатайствовать перед Директором Школы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Style15"/>
        <w:spacing w:before="0" w:after="0"/>
        <w:ind w:firstLine="567"/>
        <w:jc w:val="both"/>
        <w:rPr/>
      </w:pPr>
      <w:r>
        <w:rPr/>
        <w:t>7.29.19.Совет школы имеет право вносить предложения по  изменению и (или) дополнению в Устав Школы, в том числе в части определен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прав и обязанностей участников образовательного процесса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структуры, компетенции, порядка формирования и работы органов самоуправления Школы. </w:t>
      </w:r>
    </w:p>
    <w:p>
      <w:pPr>
        <w:pStyle w:val="Normal"/>
        <w:ind w:firstLine="567"/>
        <w:jc w:val="both"/>
        <w:rPr/>
      </w:pPr>
      <w:r>
        <w:rPr/>
        <w:t xml:space="preserve">7.30. По вопросам, для которых Уставом Школы Совету школы не отведены полномочия на принятие решений, решения Совета школы носят рекомендательный характер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7.31. В целях развития и совершенствования образовательного процесса, повышения профессионального мастерства и творческого роста педагогических работников в Школе действует </w:t>
      </w:r>
      <w:r>
        <w:rPr/>
        <w:t>Педагогический совет</w:t>
      </w:r>
      <w:r>
        <w:rPr>
          <w:b/>
          <w:color w:val="000000"/>
        </w:rPr>
        <w:t xml:space="preserve"> </w:t>
      </w:r>
      <w:r>
        <w:rPr>
          <w:color w:val="000000"/>
        </w:rPr>
        <w:t>- коллегиальный орган самоуправления, действующий на постоянной основе и объединяющий всех педагогических работников Школы.</w:t>
      </w:r>
    </w:p>
    <w:p>
      <w:pPr>
        <w:pStyle w:val="Normal"/>
        <w:ind w:firstLine="567"/>
        <w:jc w:val="both"/>
        <w:rPr/>
      </w:pPr>
      <w:r>
        <w:rPr/>
        <w:t>Деятельность Педагогического совета регламентируется локальным актом.</w:t>
      </w:r>
    </w:p>
    <w:p>
      <w:pPr>
        <w:pStyle w:val="Normal"/>
        <w:ind w:firstLine="567"/>
        <w:jc w:val="both"/>
        <w:rPr/>
      </w:pPr>
      <w:r>
        <w:rPr/>
        <w:t>7.32. Ход и решения заседаний Педагогических советов оформляются протоколами. Протоколы хранятся в Школе постоянно. Решения Педагогического совета принимаются открытым голосованием и считаются правомочными, если на заседании присутствовало не менее 2/3 членов</w:t>
      </w:r>
      <w:r>
        <w:rPr>
          <w:color w:val="FF0000"/>
        </w:rPr>
        <w:t xml:space="preserve"> </w:t>
      </w:r>
      <w:r>
        <w:rPr/>
        <w:t>и за них проголосовало более половины присутствующих (50% + 1 голос). Решения Педагогического совета  реализуются приказами директора Школы.</w:t>
      </w:r>
    </w:p>
    <w:p>
      <w:pPr>
        <w:pStyle w:val="Normal"/>
        <w:ind w:firstLine="567"/>
        <w:jc w:val="both"/>
        <w:rPr/>
      </w:pPr>
      <w:r>
        <w:rPr/>
        <w:t>7.33. Заседания Педагогического совета проводятся по мере необходимости, но не реже четырех раз в год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7.34. К компетенции Педагогического совета относит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разработка локальных актов, не относящихся к компетенции иных орган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0" w:firstLine="567"/>
        <w:jc w:val="both"/>
        <w:rPr>
          <w:color w:val="FF0000"/>
        </w:rPr>
      </w:pPr>
      <w:r>
        <w:rPr/>
        <w:t xml:space="preserve">рассмотрение рабочих программ педагогов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разработка образовательной программы Школ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рассмотрение вопросов развития содержания образования, совершенствования организации образовательного процесса, учебно-методической работы Школ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определение направлений методического взаимодействия с другими организациями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567"/>
        <w:jc w:val="both"/>
        <w:rPr/>
      </w:pPr>
      <w:r>
        <w:rPr/>
        <w:t>рекомендация  работников на курсы повышения квалификации и стажировк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ринятие решений о допуске обучающихся к государственной (итоговой) аттестации, переводе обучающихся в следующий класс, выдаче аттестатов, об исключении обучающихс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внесение предложений в Совет школы о представлении педагогов Школы к награждению государственными и отраслевыми наградами, а также о применении иных видов поощре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ринятие решений по другим вопросам образовательной деятельности Школы, не отнесенным к исключительной компетенции Директора, Учредителя, Совета школы.</w:t>
      </w:r>
    </w:p>
    <w:p>
      <w:pPr>
        <w:pStyle w:val="Normal"/>
        <w:ind w:firstLine="567"/>
        <w:jc w:val="both"/>
        <w:rPr/>
      </w:pPr>
      <w:r>
        <w:rPr/>
        <w:t>7.35. Педагогический совет не вправе вмешиваться в исполнительно-распорядительную деятельность директора Школы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/>
        <w:t>7.36. Для решения вопросов участия обучающихся Школы в управлении ею, осуществления представительства обучающихся в решении вопросов с администрацией  Школы, содействия Школе в решении вопросов, связанных с образовательным процессом, создается выборный орган ученического самоуправления – Школьная дума</w:t>
      </w:r>
      <w:r>
        <w:rPr>
          <w:b/>
          <w:color w:val="0070C0"/>
        </w:rPr>
        <w:t>.</w:t>
      </w:r>
      <w:r>
        <w:rPr/>
        <w:t xml:space="preserve">  В работе Школьной думы принимают участие представители всех классов, которые выбираются классными коллективами.  Деятельность Школьной думы регулируется локальным актом. </w:t>
      </w:r>
    </w:p>
    <w:p>
      <w:pPr>
        <w:pStyle w:val="Normal"/>
        <w:ind w:firstLine="567"/>
        <w:jc w:val="both"/>
        <w:rPr/>
      </w:pPr>
      <w:r>
        <w:rPr/>
        <w:t>7.37. Решения  Школьной думы принимаются открытым голосованием и считаются правомочными, если на заседании присутствовало не менее 2/3 членов</w:t>
      </w:r>
      <w:r>
        <w:rPr>
          <w:color w:val="FF0000"/>
        </w:rPr>
        <w:t xml:space="preserve"> </w:t>
      </w:r>
      <w:r>
        <w:rPr/>
        <w:t>и за них проголосовало более половины присутствующих (50% + 1 голос).</w:t>
      </w:r>
    </w:p>
    <w:p>
      <w:pPr>
        <w:pStyle w:val="Normal"/>
        <w:ind w:firstLine="567"/>
        <w:jc w:val="both"/>
        <w:rPr/>
      </w:pPr>
      <w:r>
        <w:rPr/>
        <w:t>7.38. Заседания Школьной думы проводятся по мере необходимости по инициативе Директора Школы либо по инициативе не менее чем 25 процентов обучающихся Школы.</w:t>
      </w:r>
      <w:r>
        <w:rPr>
          <w:color w:val="FF0000"/>
        </w:rPr>
        <w:t xml:space="preserve"> </w:t>
      </w:r>
    </w:p>
    <w:p>
      <w:pPr>
        <w:pStyle w:val="6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9. </w:t>
      </w:r>
      <w:r>
        <w:rPr>
          <w:rFonts w:cs="Times New Roman" w:ascii="Times New Roman" w:hAnsi="Times New Roman"/>
          <w:sz w:val="24"/>
          <w:szCs w:val="24"/>
        </w:rPr>
        <w:t>Школьная дума:</w:t>
      </w:r>
    </w:p>
    <w:p>
      <w:pPr>
        <w:pStyle w:val="6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ает и формулирует мнение обучающихся по вопросам школьной жизни;</w:t>
      </w:r>
    </w:p>
    <w:p>
      <w:pPr>
        <w:pStyle w:val="6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позицию учащихся в органах управления школой;</w:t>
      </w:r>
    </w:p>
    <w:p>
      <w:pPr>
        <w:pStyle w:val="6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ет представителей обучающихся в</w:t>
      </w:r>
      <w:r>
        <w:rPr>
          <w:rFonts w:cs="Times New Roman" w:ascii="Times New Roman" w:hAnsi="Times New Roman"/>
          <w:sz w:val="24"/>
          <w:szCs w:val="24"/>
        </w:rPr>
        <w:t xml:space="preserve"> Школьную дум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6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ет в разработке положений по совершенствованию учебно-воспитательного процесса;</w:t>
      </w:r>
    </w:p>
    <w:p>
      <w:pPr>
        <w:pStyle w:val="6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ует реализации инициатив учащихся во внеурочной деятельности, создаёт условия для их реализации;</w:t>
      </w:r>
    </w:p>
    <w:p>
      <w:pPr>
        <w:pStyle w:val="6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ует разрешению конфликтных вопро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7.40. Для целей обеспечения участия родителей (законных представителей) в управлении Школой в Школе проводится Общешкольное родительское собрание,</w:t>
      </w:r>
      <w:r>
        <w:rPr>
          <w:color w:val="FF0000"/>
        </w:rPr>
        <w:t xml:space="preserve"> </w:t>
      </w:r>
      <w:r>
        <w:rPr/>
        <w:t>деятельность которого регламентируется локальным актом. Общешкольное родительское собрание состоит из родителей (законных представителей) обучающихся.</w:t>
      </w:r>
    </w:p>
    <w:p>
      <w:pPr>
        <w:pStyle w:val="Normal"/>
        <w:ind w:firstLine="567"/>
        <w:jc w:val="both"/>
        <w:rPr/>
      </w:pPr>
      <w:r>
        <w:rPr/>
        <w:t>7.41. Решения Общешкольного родительского собрания принимаются открытым голосованием и считаются правомочными, если на собрании присутствовало не менее половины членов</w:t>
      </w:r>
      <w:r>
        <w:rPr>
          <w:color w:val="FF0000"/>
        </w:rPr>
        <w:t xml:space="preserve"> </w:t>
      </w:r>
      <w:r>
        <w:rPr/>
        <w:t xml:space="preserve">и за них проголосовало более половины присутствующих (50% + 1 голос).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7.42. Заседания Общешкольного родительского собрания проводятся по мере необходимости по инициативе Директора Школы либо по инициативе не менее чем 25 процентов  родителей (законных представителей) Школы.</w:t>
      </w:r>
    </w:p>
    <w:p>
      <w:pPr>
        <w:pStyle w:val="Normal"/>
        <w:ind w:firstLine="567"/>
        <w:jc w:val="both"/>
        <w:rPr/>
      </w:pPr>
      <w:r>
        <w:rPr/>
        <w:t>7.43. Общешкольное родительское собр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вносит соответствующие предложения по обсуждаемым вопрос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выбирает представителей из числа родителей (законных представителей) в Совет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организует помощь Школе в осуществлении мероприятий, направленных на  охрану жизни и здоровь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организует помощь Школе в подготовке и проведении совместных мероприятий,  оздоровительной и культурно-массовой работы с обучающими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выступает с предложениями о совершенствовании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заслушивает вопросы, касающиеся содержания, форм и методов образовательного процесса, планирования педагогической деятельности Школы.</w:t>
      </w:r>
    </w:p>
    <w:p>
      <w:pPr>
        <w:pStyle w:val="Normal"/>
        <w:shd w:fill="FFFFFF" w:val="clear"/>
        <w:ind w:firstLine="567"/>
        <w:jc w:val="both"/>
        <w:rPr/>
      </w:pPr>
      <w:r>
        <w:rPr/>
        <w:t>7.44. В целях обеспечения информационной открытости и прозрачности деятельности  Школы представляется публичный отчет (доклад). Публичный отчет (доклад) является формой широкого информирования общественности об образовательной деятельности Школы, об основных результатах и проблемах функционирования и развития. Составление публичного отчета (доклада) регламентируется локальным акт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7.45. В Школе могут быть созданы иные органы самоуправления, деятельность которых регламентируется локальными акт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Глава 8.  Порядок изменения Устава Школы</w:t>
      </w:r>
    </w:p>
    <w:p>
      <w:pPr>
        <w:pStyle w:val="Normal"/>
        <w:ind w:firstLine="567"/>
        <w:jc w:val="both"/>
        <w:rPr/>
      </w:pPr>
      <w:r>
        <w:rPr/>
        <w:t>8.1.  Изменения (дополнения) к Уставу Школы, новая редакция Устава принимаются Общим собранием трудового коллектива, утверждаются Учредителем и регистрируются в установленном законодательством Российской Федерации  порядке.</w:t>
      </w:r>
    </w:p>
    <w:p>
      <w:pPr>
        <w:pStyle w:val="Normal"/>
        <w:ind w:firstLine="567"/>
        <w:jc w:val="both"/>
        <w:rPr/>
      </w:pPr>
      <w:r>
        <w:rPr/>
        <w:t>8.2. Внесённые в Устав изменения, дополнения вступают в силу после регистрации их в установленном законодательством Российской Федерации порядк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9.  Порядок реорганизации и ликвидации Школы</w:t>
      </w:r>
    </w:p>
    <w:p>
      <w:pPr>
        <w:pStyle w:val="Normal"/>
        <w:ind w:firstLine="567"/>
        <w:jc w:val="both"/>
        <w:rPr/>
      </w:pPr>
      <w:r>
        <w:rPr/>
        <w:t>9.1.  Деятельность Школы прекращается по решению Учредителя, а также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ё уставным целям, по основаниям и в порядке, установленном действующим законодательством Российской Федерации.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 Учредитель, принявший решение о ликвидации, создает ликвидационную комиссию. С момента назначения ликвидационной комиссии к ней переходят полномочия по управлению Школой. Ликвидационная комиссия составляет ликвидационный баланс и представляет его Учредителю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При ликвидации Школы имущество, закрепленное за ним на праве оперативного управления, поступает в распоряжение </w:t>
      </w:r>
      <w:r>
        <w:rPr>
          <w:rFonts w:cs="Times New Roman" w:ascii="Times New Roman" w:hAnsi="Times New Roman"/>
          <w:bCs/>
          <w:sz w:val="24"/>
          <w:szCs w:val="24"/>
        </w:rPr>
        <w:t>Собственника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Школа считается прекратившей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При ликвидации и реорганизации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</w:rPr>
        <w:t>9.6. При прекращении деятельности Школы все документы (управленческие, финансово - 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 - историческое значение, документы по личному составу (приказы, личные дела и другие) передаются на государственное хранение в государственный архив. Передача и упорядочение документов осуществляются силами и за счет средств Школы в соответствии с требованиями архивных органов.</w:t>
      </w:r>
    </w:p>
    <w:p>
      <w:pPr>
        <w:pStyle w:val="Normal"/>
        <w:ind w:firstLine="567"/>
        <w:jc w:val="both"/>
        <w:rPr/>
      </w:pPr>
      <w:r>
        <w:rPr/>
        <w:t xml:space="preserve">9.7. Школа может быть реорганизована в иное образовательное учреждение по решению Учредителя. </w:t>
      </w:r>
    </w:p>
    <w:p>
      <w:pPr>
        <w:pStyle w:val="Normal"/>
        <w:ind w:firstLine="567"/>
        <w:jc w:val="both"/>
        <w:rPr/>
      </w:pPr>
      <w:r>
        <w:rPr/>
        <w:t>9.8. При реорганизации или ликвидации</w:t>
      </w:r>
      <w:r>
        <w:rPr>
          <w:bCs/>
        </w:rPr>
        <w:t xml:space="preserve"> Школы</w:t>
      </w:r>
      <w:r>
        <w:rPr/>
        <w:t>, осуществляемых, как правило, по окончании учебного года, Учредитель берет на себя ответственность за перевод обучающихся в другие общеобразовательные учреждения по согласованию с родителями (законными представителями) обучающихся.</w:t>
      </w:r>
    </w:p>
    <w:p>
      <w:pPr>
        <w:pStyle w:val="Normal"/>
        <w:ind w:firstLine="567"/>
        <w:jc w:val="both"/>
        <w:rPr/>
      </w:pPr>
      <w:r>
        <w:rPr/>
        <w:t>9.9. При ликвидации Школы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10.  Виды локальных актов Школ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49" w:leader="none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Школа издает следующие локальные акты, регламентирующие ег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eastAsia="ar-SA"/>
        </w:rPr>
      </w:pPr>
      <w:r>
        <w:rPr>
          <w:lang w:eastAsia="ar-SA"/>
        </w:rPr>
        <w:t>деятельнос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eastAsia="ar-SA"/>
        </w:rPr>
      </w:pPr>
      <w:r>
        <w:rPr>
          <w:lang w:eastAsia="ar-SA"/>
        </w:rPr>
        <w:t>- уста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eastAsia="ar-SA"/>
        </w:rPr>
      </w:pPr>
      <w:r>
        <w:rPr>
          <w:lang w:eastAsia="ar-SA"/>
        </w:rPr>
        <w:t>- коллективный договор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eastAsia="ar-SA"/>
        </w:rPr>
      </w:pPr>
      <w:r>
        <w:rPr>
          <w:lang w:eastAsia="ar-SA"/>
        </w:rPr>
        <w:t>- правила (внутреннего трудового распорядка, поведения учащихся, пользования библиотекой и др.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eastAsia="ar-SA"/>
        </w:rPr>
      </w:pPr>
      <w:r>
        <w:rPr>
          <w:lang w:eastAsia="ar-SA"/>
        </w:rPr>
        <w:t>- положения (о Совете школы, об Общем собрании трудового коллектива, о Педагогическом совете, о Попечительском совете и др.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eastAsia="ar-SA"/>
        </w:rPr>
      </w:pPr>
      <w:r>
        <w:rPr>
          <w:lang w:eastAsia="ar-SA"/>
        </w:rPr>
        <w:t>- инструкции (по охране жизни и здоровья детей, по охране труда, по пожарной безопасности и др.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eastAsia="ar-SA"/>
        </w:rPr>
      </w:pPr>
      <w:r>
        <w:rPr>
          <w:lang w:eastAsia="ar-SA"/>
        </w:rPr>
        <w:t>- образовательную программ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eastAsia="ar-SA"/>
        </w:rPr>
      </w:pPr>
      <w:r>
        <w:rPr>
          <w:lang w:eastAsia="ar-SA"/>
        </w:rPr>
        <w:t>- учебный план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eastAsia="ar-SA"/>
        </w:rPr>
      </w:pPr>
      <w:r>
        <w:rPr>
          <w:lang w:eastAsia="ar-SA"/>
        </w:rPr>
        <w:t>- приказы и иные локальные акты, касающиеся организации деятельности Школ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eastAsia="ar-SA"/>
        </w:rPr>
      </w:pPr>
      <w:r>
        <w:rPr>
          <w:lang w:eastAsia="ar-SA"/>
        </w:rPr>
        <w:t>10.2. Локальные акты Школы не могут противоречить настоящему Уставу и действующему законодательст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ind w:right="-569" w:hanging="0"/>
        <w:jc w:val="right"/>
        <w:rPr/>
      </w:pPr>
      <w:r>
        <w:rPr/>
        <w:drawing>
          <wp:inline distT="0" distB="0" distL="0" distR="0">
            <wp:extent cx="6450965" cy="905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82" t="6516" r="1394" b="2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9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200"/>
      <w:jc w:val="both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Highlight">
    <w:name w:val="highligh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360"/>
      <w:ind w:firstLine="1077"/>
      <w:jc w:val="both"/>
    </w:pPr>
    <w:rPr>
      <w:rFonts w:ascii="Calibri" w:hAnsi="Calibri" w:eastAsia="DejaVu Sans;Arial Unicode MS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6">
    <w:name w:val="Обычный (веб)6"/>
    <w:basedOn w:val="Normal"/>
    <w:qFormat/>
    <w:pPr>
      <w:spacing w:lineRule="auto" w:line="360" w:before="150" w:after="150"/>
    </w:pPr>
    <w:rPr>
      <w:rFonts w:ascii="Tahoma" w:hAnsi="Tahoma" w:cs="Tahoma"/>
      <w:color w:val="5B5B5B"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403;fld=134;dst=100586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26:00Z</dcterms:created>
  <dc:creator>Рима</dc:creator>
  <dc:description/>
  <dc:language>en-US</dc:language>
  <cp:lastModifiedBy>User</cp:lastModifiedBy>
  <cp:lastPrinted>2011-12-15T11:00:00Z</cp:lastPrinted>
  <dcterms:modified xsi:type="dcterms:W3CDTF">2013-11-09T06:26:00Z</dcterms:modified>
  <cp:revision>2</cp:revision>
  <dc:subject/>
  <dc:title/>
</cp:coreProperties>
</file>