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/>
        </w:rPr>
        <w:t>Учебный план МКОУ СОШ№6 с углубленным изучением отдельных предме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3-2014 учебный год</w:t>
      </w:r>
    </w:p>
    <w:p>
      <w:pPr>
        <w:pStyle w:val="Normal"/>
        <w:rPr/>
      </w:pPr>
      <w:r>
        <w:rPr/>
        <w:t>1 класс – 33 учебных недели</w:t>
      </w:r>
    </w:p>
    <w:p>
      <w:pPr>
        <w:pStyle w:val="Normal"/>
        <w:rPr/>
      </w:pPr>
      <w:r>
        <w:rPr/>
        <w:t>2-4 классы – 34 учебных недели</w:t>
      </w:r>
    </w:p>
    <w:p>
      <w:pPr>
        <w:pStyle w:val="Normal"/>
        <w:rPr/>
      </w:pPr>
      <w:r>
        <w:rPr/>
        <w:t>5-11 классы – 35 учебных недель</w:t>
      </w:r>
    </w:p>
    <w:tbl>
      <w:tblPr>
        <w:tblW w:w="90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474"/>
        <w:gridCol w:w="738"/>
        <w:gridCol w:w="99"/>
        <w:gridCol w:w="638"/>
        <w:gridCol w:w="859"/>
        <w:gridCol w:w="990"/>
        <w:gridCol w:w="992"/>
      </w:tblGrid>
      <w:tr>
        <w:trPr>
          <w:trHeight w:val="731" w:hRule="atLeast"/>
        </w:trPr>
        <w:tc>
          <w:tcPr>
            <w:tcW w:w="9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исный  учебный  план начального  обще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риант №1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ные области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ебны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ы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ы 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 часов  в  недел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</w:tr>
      <w:tr>
        <w:trPr>
          <w:trHeight w:val="36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</w:t>
            </w:r>
            <w:r>
              <w:rPr>
                <w:b/>
                <w:sz w:val="26"/>
                <w:szCs w:val="26"/>
              </w:rPr>
              <w:t>ФГОС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язательная 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ология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  язы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е  чте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остранный  язык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  и  информатик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  и  естествознани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ающий  мир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ы  духовной -нравственной  культуры  народов  России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ы духовной  -  нравственной  культуры  народов  России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кусство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узыка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бразительное  искусств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ология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ология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ая  культура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 культур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итмика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федеральный компонен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>
          <w:trHeight w:val="711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, формируемая  участниками  образовательного  процесса, в том числе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е чте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вое пе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о  допустимая  недельная  нагруз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</w:tr>
      <w:tr>
        <w:trPr/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урочная  деятельность (кружки, секции,  проектная  деятельность  и  др.)1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 к  финансированию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 учебные недели</w:t>
      </w:r>
    </w:p>
    <w:tbl>
      <w:tblPr>
        <w:tblW w:w="82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694"/>
        <w:gridCol w:w="1506"/>
        <w:gridCol w:w="1800"/>
      </w:tblGrid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ные област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ебны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ы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ы 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 часов  в  неделю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Б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язательная  часть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олог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  язы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е  чте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  и  инфор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  и  естествозн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ающий  мир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кусств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бразительное  искусств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олог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ология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ая  культу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 культу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тмическая гимнасти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Итого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, формируемая  участниками  образовательного  процесс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симально  допустимая  недельная  нагруз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 учебные недели</w:t>
      </w:r>
    </w:p>
    <w:p>
      <w:pPr>
        <w:pStyle w:val="Normal"/>
        <w:rPr/>
      </w:pPr>
      <w:r>
        <w:rPr/>
      </w:r>
    </w:p>
    <w:tbl>
      <w:tblPr>
        <w:tblW w:w="82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694"/>
        <w:gridCol w:w="1506"/>
        <w:gridCol w:w="1800"/>
      </w:tblGrid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ные област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ебны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ы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ы 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 часов  в  неделю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Б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язательная  часть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олог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  язы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5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е  чте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  и  инфор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  и  естествозн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ающий  мир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кусств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бразительное  искусств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олог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ология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ая  культу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 культу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trHeight w:val="345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тмическая гимнасти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Итого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3</w:t>
            </w:r>
          </w:p>
        </w:tc>
      </w:tr>
      <w:tr>
        <w:trPr/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, формируемая  участниками  образовательного  процесс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симально  допустимая  недельная  нагруз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34 учебные недели</w:t>
      </w:r>
    </w:p>
    <w:tbl>
      <w:tblPr>
        <w:tblW w:w="82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694"/>
        <w:gridCol w:w="1506"/>
        <w:gridCol w:w="1800"/>
      </w:tblGrid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ные област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ебны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ы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ы 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 часов  в  неделю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Б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язательная  часть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олог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  язы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е  чте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 (английский язык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  и  инфор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  и  естествозн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ающий  мир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кусств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бразительное  искусств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олог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ология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ая  культу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 культу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тмическая гимнасти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, формируемая  участниками  образовательного  процесс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о  допустимая  недельная  нагруз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34 учебные недели</w:t>
      </w:r>
    </w:p>
    <w:tbl>
      <w:tblPr>
        <w:tblW w:w="82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694"/>
        <w:gridCol w:w="1506"/>
        <w:gridCol w:w="1800"/>
      </w:tblGrid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ные област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ебны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ы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ы 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 часов  в  неделю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Б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язательная  часть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олог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  язы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е  чте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 (английский язык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  и  инфор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  и  естествозн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ающий  мир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кусств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бразительное  искусств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олог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ология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ая  культу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 культу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тмическая гимнасти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2</w:t>
            </w:r>
          </w:p>
        </w:tc>
      </w:tr>
      <w:tr>
        <w:trPr/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, формируемая  участниками  образовательного  процесс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о  допустимая  недельная  нагруз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 учебные недели</w:t>
      </w:r>
    </w:p>
    <w:p>
      <w:pPr>
        <w:pStyle w:val="Normal"/>
        <w:tabs>
          <w:tab w:val="clear" w:pos="708"/>
          <w:tab w:val="left" w:pos="900" w:leader="none"/>
        </w:tabs>
        <w:ind w:right="-1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97865</wp:posOffset>
                </wp:positionV>
                <wp:extent cx="4851400" cy="524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0" cy="524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6"/>
                              <w:gridCol w:w="1102"/>
                              <w:gridCol w:w="1102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ind w:right="-16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ind w:right="-16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«А»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ind w:right="-16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«Б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ind w:right="-164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Федеральный компонент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ind w:right="-164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ind w:right="-164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ind w:right="-16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ind w:right="-16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ind w:right="-16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ind w:right="-16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Литературное чтение 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ind w:right="-16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ind w:right="-16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ind w:right="-16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ностранный язык (английский)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ind w:right="-16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ind w:right="-16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ind w:right="-16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ind w:right="-16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ind w:right="-16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ind w:right="-16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кружающий мир (человек, природа, общество)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ind w:right="-16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ind w:right="-16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ind w:right="-16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скусство (музыка)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ind w:right="-16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ind w:right="-16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ind w:right="-16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Искусство (ИЗО) 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ind w:right="-16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ind w:right="-16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ind w:right="-16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ехнология (труд)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ind w:right="-16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ind w:right="-16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ind w:right="-16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ind w:right="-16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ind w:right="-16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ind w:right="-16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итмическая гимнастика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ind w:right="-16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ind w:right="-16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ind w:right="-164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ind w:right="-16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ind w:right="-16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ind w:right="-16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Часть, формируемая  участниками  образовательного  процесса (6-дневная учебная неделя), в том числе: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ind w:right="-16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ind w:right="-16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ind w:right="-16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ind w:right="-16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ind w:right="-16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ind w:right="-16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имся играя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ind w:right="-16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ind w:right="-16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ind w:right="-16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узыкальная палитра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ind w:right="-16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ind w:right="-16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ind w:right="-164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Предельно допустимая аудиторная учебная нагрузка при 5-дневной учебной недел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ind w:right="-164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ind w:right="-164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ind w:right="-16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ind w:right="-164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редельно допустимая аудиторная учебная нагрузка при 6-дневной учебной недел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ind w:right="-164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ind w:right="-16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ind w:right="-16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pt;height:412.7pt;mso-wrap-distance-left:0pt;mso-wrap-distance-right:9pt;mso-wrap-distance-top:0pt;mso-wrap-distance-bottom:0pt;margin-top:54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6"/>
                        <w:gridCol w:w="1102"/>
                        <w:gridCol w:w="1102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right="-164" w:hanging="0"/>
                              <w:jc w:val="center"/>
                              <w:rPr/>
                            </w:pPr>
                            <w:r>
                              <w:rPr/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right="-16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«А»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right="-16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«Б»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right="-16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Федеральный компонент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ind w:right="-164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ind w:right="-164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right="-164" w:hanging="0"/>
                              <w:jc w:val="both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right="-164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right="-164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right="-164" w:hanging="0"/>
                              <w:jc w:val="both"/>
                              <w:rPr/>
                            </w:pPr>
                            <w:r>
                              <w:rPr/>
                              <w:t xml:space="preserve">Литературное чтение 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right="-164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right="-164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right="-164" w:hanging="0"/>
                              <w:jc w:val="both"/>
                              <w:rPr/>
                            </w:pPr>
                            <w:r>
                              <w:rPr/>
                              <w:t>Иностранный язык (английский)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right="-164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right="-164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right="-164" w:hanging="0"/>
                              <w:jc w:val="both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right="-164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right="-164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right="-164" w:hanging="0"/>
                              <w:jc w:val="both"/>
                              <w:rPr/>
                            </w:pPr>
                            <w:r>
                              <w:rPr/>
                              <w:t>Окружающий мир (человек, природа, общество)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right="-164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right="-164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right="-164" w:hanging="0"/>
                              <w:jc w:val="both"/>
                              <w:rPr/>
                            </w:pPr>
                            <w:r>
                              <w:rPr/>
                              <w:t>Искусство (музыка)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right="-164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right="-164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right="-164" w:hanging="0"/>
                              <w:jc w:val="both"/>
                              <w:rPr/>
                            </w:pPr>
                            <w:r>
                              <w:rPr/>
                              <w:t xml:space="preserve">Искусство (ИЗО) 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right="-164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right="-164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right="-164" w:hanging="0"/>
                              <w:jc w:val="both"/>
                              <w:rPr/>
                            </w:pPr>
                            <w:r>
                              <w:rPr/>
                              <w:t>Технология (труд)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right="-164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right="-164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right="-164" w:hanging="0"/>
                              <w:jc w:val="both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right="-164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right="-164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right="-164" w:hanging="0"/>
                              <w:jc w:val="both"/>
                              <w:rPr/>
                            </w:pPr>
                            <w:r>
                              <w:rPr/>
                              <w:t>Ритмическая гимнастика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right="-164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right="-164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right="-164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right="-16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right="-16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right="-16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Часть, формируемая  участниками  образовательного  процесса (6-дневная учебная неделя), в том числе: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right="-16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ind w:right="-16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right="-164" w:hanging="0"/>
                              <w:jc w:val="both"/>
                              <w:rPr/>
                            </w:pPr>
                            <w:r>
                              <w:rPr/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right="-164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ind w:right="-16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right="-164" w:hanging="0"/>
                              <w:jc w:val="both"/>
                              <w:rPr/>
                            </w:pPr>
                            <w:r>
                              <w:rPr/>
                              <w:t>Учимся играя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right="-164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ind w:right="-16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right="-164" w:hanging="0"/>
                              <w:jc w:val="both"/>
                              <w:rPr/>
                            </w:pPr>
                            <w:r>
                              <w:rPr/>
                              <w:t>Музыкальная палитра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right="-164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ind w:right="-16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right="-164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Предельно допустимая аудиторная учебная нагрузка при 5-дневной учебной недел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right="-164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ind w:right="-16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right="-16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right="-164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едельно допустимая аудиторная учебная нагрузка при 6-дневной учебной недел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right="-164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right="-16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ind w:right="-16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ind w:right="-164" w:hanging="0"/>
        <w:jc w:val="center"/>
        <w:rPr>
          <w:b/>
          <w:b/>
        </w:rPr>
      </w:pPr>
      <w:r>
        <w:rPr>
          <w:sz w:val="22"/>
          <w:szCs w:val="22"/>
        </w:rPr>
        <w:t xml:space="preserve">  </w:t>
      </w:r>
    </w:p>
    <w:tbl>
      <w:tblPr>
        <w:tblW w:w="7534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1087"/>
        <w:gridCol w:w="1087"/>
      </w:tblGrid>
      <w:tr>
        <w:trPr>
          <w:trHeight w:val="341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4 «А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4 «Б»</w:t>
            </w:r>
          </w:p>
        </w:tc>
      </w:tr>
      <w:tr>
        <w:trPr>
          <w:trHeight w:val="341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деральный компонент</w:t>
            </w:r>
          </w:p>
        </w:tc>
        <w:tc>
          <w:tcPr>
            <w:tcW w:w="21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1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1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1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1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Окружающий мир (человек, природа, общество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1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Искусство (музыка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1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Искусство (ИЗО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1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Технология (труд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7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Ритмическая гимнасти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2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 xml:space="preserve">Основы религиозной культуры и светской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>
                <w:b/>
                <w:b/>
                <w:i/>
                <w:i/>
              </w:rPr>
            </w:pPr>
            <w:r>
              <w:rPr/>
              <w:t>эти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1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702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Часть, формируемая участниками образовательного процесса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1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2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-1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1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1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1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1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1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1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1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1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1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1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1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1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1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1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1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1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1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1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1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1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1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1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1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1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1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34 учебные недели</w:t>
      </w:r>
    </w:p>
    <w:p>
      <w:pPr>
        <w:pStyle w:val="Normal"/>
        <w:tabs>
          <w:tab w:val="clear" w:pos="708"/>
          <w:tab w:val="left" w:pos="900" w:leader="none"/>
        </w:tabs>
        <w:ind w:right="-1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1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1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84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ind w:right="-164" w:hanging="0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417955</wp:posOffset>
                </wp:positionV>
                <wp:extent cx="4851400" cy="52698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0" cy="526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6"/>
                              <w:gridCol w:w="1102"/>
                              <w:gridCol w:w="1102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ind w:right="-16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ind w:right="-16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«А»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ind w:right="-16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«Б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ind w:right="-164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Федеральный компонент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ind w:right="-164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ind w:right="-164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ind w:right="-16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ind w:right="-16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ind w:right="-16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ind w:right="-16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Литературное чтение 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ind w:right="-16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ind w:right="-16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ind w:right="-16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ностранный язык (английский)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ind w:right="-16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ind w:right="-16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ind w:right="-16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ind w:right="-16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ind w:right="-16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ind w:right="-16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кружающий мир (человек, природа, общество)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ind w:right="-16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ind w:right="-16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ind w:right="-16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скусство (музыка)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ind w:right="-16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ind w:right="-16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ind w:right="-16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Искусство (ИЗО) 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ind w:right="-16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ind w:right="-16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ind w:right="-16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ехнология (труд)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ind w:right="-16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ind w:right="-16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ind w:right="-16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ind w:right="-16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ind w:right="-16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ind w:right="-16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итмическая гимнастика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ind w:right="-16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ind w:right="-16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ind w:right="-164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ind w:right="-16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82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ind w:right="-16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ind w:right="-16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Часть, формируемая  участниками  образовательного  процесса (6-дневная учебная неделя), в том числе: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ind w:right="-16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ind w:right="-16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ind w:right="-16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ind w:right="-16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ind w:right="-16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ind w:right="-16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имся играя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ind w:right="-16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ind w:right="-16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ind w:right="-16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узыкальная палитра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ind w:right="-16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ind w:right="-16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ind w:right="-164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Предельно допустимая аудиторная учебная нагрузка при 5-дневной учебной недел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ind w:right="-164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ind w:right="-164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ind w:right="-16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ind w:right="-164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редельно допустимая аудиторная учебная нагрузка при 6-дневной учебной недел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ind w:right="-164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ind w:right="-16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84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ind w:right="-16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pt;height:414.95pt;mso-wrap-distance-left:0pt;mso-wrap-distance-right:9pt;mso-wrap-distance-top:0pt;mso-wrap-distance-bottom:0pt;margin-top:111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6"/>
                        <w:gridCol w:w="1102"/>
                        <w:gridCol w:w="1102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right="-164" w:hanging="0"/>
                              <w:jc w:val="center"/>
                              <w:rPr/>
                            </w:pPr>
                            <w:r>
                              <w:rPr/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right="-16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«А»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right="-16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«Б»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right="-16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Федеральный компонент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ind w:right="-164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ind w:right="-164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right="-164" w:hanging="0"/>
                              <w:jc w:val="both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right="-164" w:hanging="0"/>
                              <w:jc w:val="center"/>
                              <w:rPr/>
                            </w:pPr>
                            <w:r>
                              <w:rPr/>
                              <w:t>17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right="-164" w:hanging="0"/>
                              <w:jc w:val="center"/>
                              <w:rPr/>
                            </w:pPr>
                            <w:r>
                              <w:rPr/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right="-164" w:hanging="0"/>
                              <w:jc w:val="both"/>
                              <w:rPr/>
                            </w:pPr>
                            <w:r>
                              <w:rPr/>
                              <w:t xml:space="preserve">Литературное чтение 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right="-164" w:hanging="0"/>
                              <w:jc w:val="center"/>
                              <w:rPr/>
                            </w:pPr>
                            <w:r>
                              <w:rPr/>
                              <w:t>136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right="-164" w:hanging="0"/>
                              <w:jc w:val="center"/>
                              <w:rPr/>
                            </w:pPr>
                            <w:r>
                              <w:rPr/>
                              <w:t>136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right="-164" w:hanging="0"/>
                              <w:jc w:val="both"/>
                              <w:rPr/>
                            </w:pPr>
                            <w:r>
                              <w:rPr/>
                              <w:t>Иностранный язык (английский)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right="-164" w:hanging="0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right="-164" w:hanging="0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right="-164" w:hanging="0"/>
                              <w:jc w:val="both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right="-164" w:hanging="0"/>
                              <w:jc w:val="center"/>
                              <w:rPr/>
                            </w:pPr>
                            <w:r>
                              <w:rPr/>
                              <w:t>136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right="-164" w:hanging="0"/>
                              <w:jc w:val="center"/>
                              <w:rPr/>
                            </w:pPr>
                            <w:r>
                              <w:rPr/>
                              <w:t>136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right="-164" w:hanging="0"/>
                              <w:jc w:val="both"/>
                              <w:rPr/>
                            </w:pPr>
                            <w:r>
                              <w:rPr/>
                              <w:t>Окружающий мир (человек, природа, общество)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right="-164" w:hanging="0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right="-164" w:hanging="0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right="-164" w:hanging="0"/>
                              <w:jc w:val="both"/>
                              <w:rPr/>
                            </w:pPr>
                            <w:r>
                              <w:rPr/>
                              <w:t>Искусство (музыка)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right="-164" w:hanging="0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right="-164" w:hanging="0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right="-164" w:hanging="0"/>
                              <w:jc w:val="both"/>
                              <w:rPr/>
                            </w:pPr>
                            <w:r>
                              <w:rPr/>
                              <w:t xml:space="preserve">Искусство (ИЗО) 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right="-164" w:hanging="0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right="-164" w:hanging="0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right="-164" w:hanging="0"/>
                              <w:jc w:val="both"/>
                              <w:rPr/>
                            </w:pPr>
                            <w:r>
                              <w:rPr/>
                              <w:t>Технология (труд)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right="-164" w:hanging="0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right="-164" w:hanging="0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right="-164" w:hanging="0"/>
                              <w:jc w:val="both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right="-164" w:hanging="0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right="-164" w:hanging="0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right="-164" w:hanging="0"/>
                              <w:jc w:val="both"/>
                              <w:rPr/>
                            </w:pPr>
                            <w:r>
                              <w:rPr/>
                              <w:t>Ритмическая гимнастика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right="-164" w:hanging="0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right="-164" w:hanging="0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right="-164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right="-16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82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right="-16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82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right="-16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Часть, формируемая  участниками  образовательного  процесса (6-дневная учебная неделя), в том числе: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right="-16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right="-16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right="-164" w:hanging="0"/>
                              <w:jc w:val="both"/>
                              <w:rPr/>
                            </w:pPr>
                            <w:r>
                              <w:rPr/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right="-164" w:hanging="0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ind w:right="-16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right="-164" w:hanging="0"/>
                              <w:jc w:val="both"/>
                              <w:rPr/>
                            </w:pPr>
                            <w:r>
                              <w:rPr/>
                              <w:t>Учимся играя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right="-164" w:hanging="0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ind w:right="-16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right="-164" w:hanging="0"/>
                              <w:jc w:val="both"/>
                              <w:rPr/>
                            </w:pPr>
                            <w:r>
                              <w:rPr/>
                              <w:t>Музыкальная палитра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right="-164" w:hanging="0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ind w:right="-16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right="-164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Предельно допустимая аудиторная учебная нагрузка при 5-дневной учебной недел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right="-164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ind w:right="-16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right="-16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82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right="-164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едельно допустимая аудиторная учебная нагрузка при 6-дневной учебной недел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right="-164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right="-16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84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ind w:right="-16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3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0"/>
        <w:gridCol w:w="1161"/>
        <w:gridCol w:w="1162"/>
      </w:tblGrid>
      <w:tr>
        <w:trPr>
          <w:trHeight w:val="383" w:hRule="atLeast"/>
        </w:trPr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4 «А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4 «Б»</w:t>
            </w:r>
          </w:p>
        </w:tc>
      </w:tr>
      <w:tr>
        <w:trPr>
          <w:trHeight w:val="383" w:hRule="atLeast"/>
        </w:trPr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деральный компонент</w:t>
            </w:r>
          </w:p>
        </w:tc>
        <w:tc>
          <w:tcPr>
            <w:tcW w:w="23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83" w:hRule="atLeast"/>
        </w:trPr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83" w:hRule="atLeast"/>
        </w:trPr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83" w:hRule="atLeast"/>
        </w:trPr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83" w:hRule="atLeast"/>
        </w:trPr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383" w:hRule="atLeast"/>
        </w:trPr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Окружающий мир (человек, природа, общество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83" w:hRule="atLeast"/>
        </w:trPr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Искусство (музыка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83" w:hRule="atLeast"/>
        </w:trPr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Искусство (ИЗО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83" w:hRule="atLeast"/>
        </w:trPr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Технология (труд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19" w:hRule="atLeast"/>
        </w:trPr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468" w:hRule="atLeast"/>
        </w:trPr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Ритмическая гимнасти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83" w:hRule="atLeast"/>
        </w:trPr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>
                <w:b/>
                <w:b/>
                <w:i/>
                <w:i/>
              </w:rPr>
            </w:pPr>
            <w:r>
              <w:rPr/>
              <w:t>Основы религиозной культуры и светской эти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83" w:hRule="atLeast"/>
        </w:trPr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</w:tr>
      <w:tr>
        <w:trPr>
          <w:trHeight w:val="765" w:hRule="atLeast"/>
        </w:trPr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rPr>
                <w:i/>
                <w:i/>
              </w:rPr>
            </w:pPr>
            <w:r>
              <w:rPr/>
              <w:t>Часть, формируемая участниками образовательного процесса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83" w:hRule="atLeast"/>
        </w:trPr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787" w:hRule="atLeast"/>
        </w:trPr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78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782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-1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1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1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-1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-1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-1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-1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-1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-1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-1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-1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-1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-1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-1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-1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-1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-1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-1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-1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-1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-1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-1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-1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-1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-164" w:hanging="0"/>
        <w:jc w:val="both"/>
        <w:rPr/>
      </w:pPr>
      <w:r>
        <w:rPr/>
        <w:t>35 недель (5-дневная учебная неделя)</w:t>
      </w:r>
    </w:p>
    <w:p>
      <w:pPr>
        <w:pStyle w:val="Normal"/>
        <w:tabs>
          <w:tab w:val="clear" w:pos="708"/>
          <w:tab w:val="left" w:pos="900" w:leader="none"/>
        </w:tabs>
        <w:ind w:right="-164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1148"/>
        <w:gridCol w:w="1295"/>
        <w:gridCol w:w="1145"/>
        <w:gridCol w:w="1078"/>
      </w:tblGrid>
      <w:tr>
        <w:trPr>
          <w:trHeight w:val="50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Б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Г</w:t>
            </w:r>
          </w:p>
        </w:tc>
      </w:tr>
      <w:tr>
        <w:trPr>
          <w:trHeight w:val="478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Природоведе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Искусство (Музыка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Искусство (ИЗО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4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Ритмическая гимнасти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федеральному компонент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trHeight w:val="434" w:hRule="atLeast"/>
        </w:trPr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</w:tr>
      <w:tr>
        <w:trPr>
          <w:trHeight w:val="41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факультатив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1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Культура безопасности жизн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>
                <w:highlight w:val="yellow"/>
              </w:rPr>
            </w:pPr>
            <w:r>
              <w:rPr/>
              <w:t>Урал- кладовая планет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78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-164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64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64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64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64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64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64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64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64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64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64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64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64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64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544" w:leader="none"/>
        </w:tabs>
        <w:ind w:right="-164" w:hanging="0"/>
        <w:jc w:val="both"/>
        <w:rPr/>
      </w:pPr>
      <w:r>
        <w:rPr/>
        <w:t>35 недель (5-дневная учебная неделя)</w:t>
      </w:r>
    </w:p>
    <w:p>
      <w:pPr>
        <w:pStyle w:val="Normal"/>
        <w:tabs>
          <w:tab w:val="clear" w:pos="708"/>
          <w:tab w:val="left" w:pos="900" w:leader="none"/>
        </w:tabs>
        <w:ind w:right="-164" w:hanging="0"/>
        <w:jc w:val="both"/>
        <w:rPr/>
      </w:pPr>
      <w:r>
        <w:rPr/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269"/>
        <w:gridCol w:w="1430"/>
        <w:gridCol w:w="1265"/>
        <w:gridCol w:w="1188"/>
      </w:tblGrid>
      <w:tr>
        <w:trPr>
          <w:trHeight w:val="456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Г</w:t>
            </w:r>
          </w:p>
        </w:tc>
      </w:tr>
      <w:tr>
        <w:trPr>
          <w:trHeight w:val="43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2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2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2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373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73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373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373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Природовед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73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Искусство (Музык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73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Искусство (ИЗО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73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73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4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79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Ритмическая гимнасти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593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федеральному компонент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</w:tr>
      <w:tr>
        <w:trPr>
          <w:trHeight w:val="394" w:hRule="atLeast"/>
        </w:trPr>
        <w:tc>
          <w:tcPr>
            <w:tcW w:w="9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</w:tr>
      <w:tr>
        <w:trPr>
          <w:trHeight w:val="373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факультатив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373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Культура безопасности жизн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73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Урал- кладовая планет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116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10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1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10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1015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-164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64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64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64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64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64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64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64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64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64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64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64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64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64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64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64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64" w:firstLine="561"/>
        <w:jc w:val="both"/>
        <w:rPr/>
      </w:pPr>
      <w:r>
        <w:rPr/>
        <w:t>35 недель 6-дневная учебная неделя</w:t>
      </w:r>
    </w:p>
    <w:p>
      <w:pPr>
        <w:pStyle w:val="Normal"/>
        <w:tabs>
          <w:tab w:val="clear" w:pos="708"/>
          <w:tab w:val="left" w:pos="900" w:leader="none"/>
        </w:tabs>
        <w:ind w:right="-164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99"/>
        <w:gridCol w:w="899"/>
        <w:gridCol w:w="899"/>
        <w:gridCol w:w="889"/>
        <w:gridCol w:w="88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ые предмет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rPr>
                <w:b/>
                <w:b/>
              </w:rPr>
            </w:pPr>
            <w:r>
              <w:rPr>
                <w:b/>
              </w:rPr>
              <w:t>6 «А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rPr>
                <w:b/>
                <w:b/>
              </w:rPr>
            </w:pPr>
            <w:r>
              <w:rPr>
                <w:b/>
              </w:rPr>
              <w:t>6 «Б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rPr>
                <w:b/>
                <w:b/>
              </w:rPr>
            </w:pPr>
            <w:r>
              <w:rPr>
                <w:b/>
              </w:rPr>
              <w:t>6 «В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rPr>
                <w:b/>
                <w:b/>
              </w:rPr>
            </w:pPr>
            <w:r>
              <w:rPr>
                <w:b/>
              </w:rPr>
              <w:t>6 «Г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rPr>
                <w:b/>
                <w:b/>
              </w:rPr>
            </w:pPr>
            <w:r>
              <w:rPr>
                <w:b/>
              </w:rPr>
              <w:t>6 «Д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деральный компон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Иностранный язык (Английский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Биолог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Искусство (Музыка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 xml:space="preserve">Искусство (ИЗО)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Географ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Ритмическая гимнасти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федеральному компонент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глубленное изуче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ультатив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Культура безопасности жизн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Развитие реч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Музыкальный теат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Музыкальная палит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Математика для любознательны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Как люди открывали Земл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Мир мужественности, женственности и красот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Люби и знай родной язы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Русская словесност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-164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-1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-1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-1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-1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-1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-1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-1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-1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-1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-1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-1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-1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-164" w:firstLine="748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-164" w:firstLine="748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-164" w:firstLine="561"/>
        <w:jc w:val="both"/>
        <w:rPr/>
      </w:pPr>
      <w:r>
        <w:rPr/>
        <w:t>35 недель 6-дневная учебная неделя</w:t>
      </w:r>
    </w:p>
    <w:p>
      <w:pPr>
        <w:pStyle w:val="Normal"/>
        <w:tabs>
          <w:tab w:val="clear" w:pos="708"/>
          <w:tab w:val="left" w:pos="900" w:leader="none"/>
        </w:tabs>
        <w:ind w:right="-164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848"/>
        <w:gridCol w:w="848"/>
        <w:gridCol w:w="848"/>
        <w:gridCol w:w="839"/>
        <w:gridCol w:w="839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ые предме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rPr>
                <w:b/>
                <w:b/>
              </w:rPr>
            </w:pPr>
            <w:r>
              <w:rPr>
                <w:b/>
              </w:rPr>
              <w:t>6 «А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rPr>
                <w:b/>
                <w:b/>
              </w:rPr>
            </w:pPr>
            <w:r>
              <w:rPr>
                <w:b/>
              </w:rPr>
              <w:t>6 «Б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rPr>
                <w:b/>
                <w:b/>
              </w:rPr>
            </w:pPr>
            <w:r>
              <w:rPr>
                <w:b/>
              </w:rPr>
              <w:t>6 «В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rPr>
                <w:b/>
                <w:b/>
              </w:rPr>
            </w:pPr>
            <w:r>
              <w:rPr>
                <w:b/>
              </w:rPr>
              <w:t>6 «Г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rPr>
                <w:b/>
                <w:b/>
              </w:rPr>
            </w:pPr>
            <w:r>
              <w:rPr>
                <w:b/>
              </w:rPr>
              <w:t>6 «Д»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деральный компонен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2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2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2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2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Иностранный язык (Английский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Биолог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Искусство (Музыка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 xml:space="preserve">Искусство (ИЗО)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Географ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1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2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Ритмическая гимнаст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федеральному компонент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</w:tr>
      <w:tr>
        <w:trPr/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глубленное изуч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ультатив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Культура безопасности жизн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Развитие реч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Музыкальный теат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Музыкальная палит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Математика для любознательны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Как люди открывали Земл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rPr/>
            </w:pPr>
            <w:r>
              <w:rPr/>
              <w:t>Мир мужественности, женственности и красо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Люби и знай родной язы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Русская словесност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11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11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11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11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1155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-164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64" w:firstLine="748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-164" w:firstLine="748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-164" w:firstLine="748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-164" w:firstLine="748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-164" w:firstLine="748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55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ind w:right="-164" w:firstLine="748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7"/>
        <w:gridCol w:w="1044"/>
        <w:gridCol w:w="1260"/>
        <w:gridCol w:w="1260"/>
      </w:tblGrid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7 «А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7 «Б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7 «В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деральный компонен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Математика (Алгебра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Математика (Геометрия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Физ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Биолог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 xml:space="preserve">Искусство (ИЗО)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Искусство (Музыка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Географ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федеральному компонент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онент образовательного учреждения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глубленное изуче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ультатив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72" w:hanging="0"/>
              <w:jc w:val="both"/>
              <w:rPr/>
            </w:pPr>
            <w:r>
              <w:rPr/>
              <w:t>Культура безопасности жизн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Основы проектной деятельн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600" w:leader="none"/>
              </w:tabs>
              <w:ind w:right="252" w:hanging="0"/>
              <w:jc w:val="both"/>
              <w:rPr/>
            </w:pPr>
            <w:r>
              <w:rPr/>
              <w:t>Основания геометр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Физика и эколог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Путешествия по достопримечательностям м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Математика для любознательны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Принципы русской орфограф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-1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-164" w:firstLine="748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-164" w:firstLine="748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-164" w:firstLine="748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-164" w:firstLine="748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-164" w:firstLine="748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-164" w:firstLine="748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-164" w:firstLine="748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-164" w:firstLine="748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-164" w:firstLine="748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-164" w:firstLine="748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-164" w:firstLine="748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-164" w:firstLine="748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-164" w:firstLine="748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-164" w:firstLine="748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-164" w:firstLine="748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-164" w:firstLine="748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-164" w:firstLine="748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-164" w:firstLine="748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-164" w:firstLine="748"/>
        <w:jc w:val="both"/>
        <w:rPr/>
      </w:pPr>
      <w:r>
        <w:rPr/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3"/>
        <w:gridCol w:w="1058"/>
        <w:gridCol w:w="1276"/>
        <w:gridCol w:w="1276"/>
      </w:tblGrid>
      <w:tr>
        <w:trPr>
          <w:trHeight w:val="579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7 «А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7 «Б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7 «В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деральный компонен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290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90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306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Математика (Алгебра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290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Математика (Геометрия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90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Физи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90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Биолог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90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 xml:space="preserve">Искусство (ИЗО)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90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Искусство (Музыка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90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90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90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Географ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90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90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290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федеральному компонент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1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1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1050</w:t>
            </w:r>
          </w:p>
        </w:tc>
      </w:tr>
      <w:tr>
        <w:trPr>
          <w:trHeight w:val="290" w:hRule="atLeast"/>
        </w:trPr>
        <w:tc>
          <w:tcPr>
            <w:tcW w:w="9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онент образовательного учреждения</w:t>
            </w:r>
          </w:p>
        </w:tc>
      </w:tr>
      <w:tr>
        <w:trPr>
          <w:trHeight w:val="290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глубленное изуче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ультатив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</w:tr>
      <w:tr>
        <w:trPr>
          <w:trHeight w:val="290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72" w:hanging="0"/>
              <w:jc w:val="both"/>
              <w:rPr/>
            </w:pPr>
            <w:r>
              <w:rPr/>
              <w:t>Культура безопасности жизн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90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Основы проектной деятельн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600" w:leader="none"/>
              </w:tabs>
              <w:ind w:right="252" w:hanging="0"/>
              <w:jc w:val="both"/>
              <w:rPr/>
            </w:pPr>
            <w:r>
              <w:rPr/>
              <w:t>Основания геометр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Физика и эколог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90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Путешествия по достопримечательностям м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90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Математика для любознательны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90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Принципы русской орфограф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596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1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1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1225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-164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ind w:right="-164" w:firstLine="748"/>
        <w:jc w:val="both"/>
        <w:rPr>
          <w:sz w:val="28"/>
          <w:szCs w:val="28"/>
        </w:rPr>
      </w:pPr>
      <w:r>
        <w:rPr>
          <w:sz w:val="28"/>
          <w:szCs w:val="28"/>
        </w:rPr>
        <w:t>35 учебных недель</w:t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93"/>
        <w:gridCol w:w="1133"/>
        <w:gridCol w:w="1133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8 «А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8 «Б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8 «В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деральный компон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Иностранный язык (Английск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Математика (Алгебр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Математика (Геометр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Искусство (Музы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федеральному компонен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онент образовательного учрежден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Иностранный язык (английск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ультати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72" w:hanging="0"/>
              <w:jc w:val="both"/>
              <w:rPr/>
            </w:pPr>
            <w:r>
              <w:rPr/>
              <w:t>Функции и граф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Русская словес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Основание геомет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Изучаем конституц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 xml:space="preserve">Физика.Человек.Здоровье./Исследовательские задач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Человек и 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Тренинг грамот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-1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right="-164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64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64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64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64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64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64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64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64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64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64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64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64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64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64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64" w:hanging="0"/>
        <w:jc w:val="both"/>
        <w:rPr>
          <w:sz w:val="22"/>
          <w:szCs w:val="22"/>
        </w:rPr>
      </w:pPr>
      <w:r>
        <w:rPr>
          <w:sz w:val="22"/>
          <w:szCs w:val="22"/>
        </w:rPr>
        <w:t>35 учебных недель</w:t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91"/>
        <w:gridCol w:w="1134"/>
        <w:gridCol w:w="113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8 «А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8 «Б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8 «В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деральный компонен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Иностранный язык (Английский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Математика (Алгебр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Математика (Геометри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Физ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Хим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Биолог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Искусство (Музык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Истор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Географ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федеральному компонент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1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1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1085</w:t>
            </w:r>
          </w:p>
        </w:tc>
      </w:tr>
      <w:tr>
        <w:trPr/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онент образовательного учрежден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Иностранный язык (английский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ультатив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72" w:hanging="0"/>
              <w:jc w:val="both"/>
              <w:rPr/>
            </w:pPr>
            <w:r>
              <w:rPr/>
              <w:t>Функции и граф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Русская словес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Основание геометр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Изучаем конституци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 xml:space="preserve">Физика.Человек.Здоровье./Исследовательские задач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Человек и хим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Тренинг грамот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1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1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126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ind w:right="-1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right="-164" w:hanging="0"/>
        <w:rPr/>
      </w:pPr>
      <w:r>
        <w:rPr>
          <w:sz w:val="22"/>
          <w:szCs w:val="22"/>
        </w:rPr>
        <w:t>35 учебных недель</w:t>
      </w:r>
      <w:r>
        <w:rPr/>
        <w:t xml:space="preserve"> </w:t>
      </w:r>
    </w:p>
    <w:tbl>
      <w:tblPr>
        <w:tblW w:w="9132" w:type="dxa"/>
        <w:jc w:val="left"/>
        <w:tblInd w:w="-10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1260"/>
        <w:gridCol w:w="1260"/>
        <w:gridCol w:w="1263"/>
      </w:tblGrid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9в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деральный компон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Математика (Алгеб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Математика (Геометр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Искусство (Мировая Художественная Культу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федеральному компонен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глубленное изу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ктивные кур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>
                <w:highlight w:val="yellow"/>
              </w:rPr>
            </w:pPr>
            <w:r>
              <w:rPr/>
              <w:t>Практикум решения тестовых зад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>
                <w:highlight w:val="yellow"/>
              </w:rPr>
            </w:pPr>
            <w:r>
              <w:rPr/>
              <w:t>Введение в фармацевтическую хим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Подготовка к ГИА по географ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>
                <w:highlight w:val="yellow"/>
              </w:rPr>
            </w:pPr>
            <w:r>
              <w:rPr/>
              <w:t>Русская слове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Функции и граф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Знай !Умей !Действуй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Технология (Твой профессиональный выбо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Готовимся к ГИА по русскому язы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>
                <w:b/>
                <w:i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-164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64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64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64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64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64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64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64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64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64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64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64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64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64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64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64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64" w:hanging="0"/>
        <w:jc w:val="both"/>
        <w:rPr/>
      </w:pPr>
      <w:r>
        <w:rPr/>
        <w:t>35 учебных недель</w:t>
      </w:r>
    </w:p>
    <w:tbl>
      <w:tblPr>
        <w:tblW w:w="9672" w:type="dxa"/>
        <w:jc w:val="left"/>
        <w:tblInd w:w="-10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9"/>
        <w:gridCol w:w="1260"/>
        <w:gridCol w:w="1260"/>
        <w:gridCol w:w="1263"/>
      </w:tblGrid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9в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деральный компон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Математика (Алгеб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Математика (Геометр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Искусство (Мировая Художественная Культу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федеральному компонен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1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10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1050</w:t>
            </w:r>
          </w:p>
        </w:tc>
      </w:tr>
      <w:tr>
        <w:trPr/>
        <w:tc>
          <w:tcPr>
            <w:tcW w:w="9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глубленное изу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1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ктивные кур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>
                <w:highlight w:val="yellow"/>
              </w:rPr>
            </w:pPr>
            <w:r>
              <w:rPr/>
              <w:t>Практикум решения тестовых зад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>
                <w:highlight w:val="yellow"/>
              </w:rPr>
            </w:pPr>
            <w:r>
              <w:rPr/>
              <w:t>Введение в фармацевтическую хим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Подготовка к ГИА по географ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>
                <w:highlight w:val="yellow"/>
              </w:rPr>
            </w:pPr>
            <w:r>
              <w:rPr/>
              <w:t>Русская слове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Функции и граф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Знай !Умей !Действуй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Технология (Твой профессиональный выбо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Готовимся к ГИА по русскому язы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rPr/>
            </w:pPr>
            <w:r>
              <w:rPr>
                <w:b/>
                <w:i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1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12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126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-164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ind w:right="-164" w:firstLine="748"/>
        <w:jc w:val="both"/>
        <w:rPr>
          <w:sz w:val="28"/>
          <w:szCs w:val="28"/>
        </w:rPr>
      </w:pPr>
      <w:r>
        <w:rPr>
          <w:sz w:val="28"/>
          <w:szCs w:val="28"/>
        </w:rPr>
        <w:t>35 учебных недель</w:t>
      </w:r>
    </w:p>
    <w:tbl>
      <w:tblPr>
        <w:tblW w:w="1034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559"/>
        <w:gridCol w:w="1276"/>
        <w:gridCol w:w="1275"/>
      </w:tblGrid>
      <w:tr>
        <w:trPr>
          <w:trHeight w:val="40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тем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Б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щеоб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темат</w:t>
            </w:r>
          </w:p>
        </w:tc>
      </w:tr>
      <w:tr>
        <w:trPr>
          <w:trHeight w:val="405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азовые общеобразовательные предметы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скусство (мировая художественная культу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глубленное изучение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фильные предметы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ивные курсы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актикум решения тестов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Решение задач повышенной сложности по физ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налитическая био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екст о текс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сновы поэ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ревнерусская цивил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highlight w:val="yellow"/>
              </w:rPr>
            </w:pPr>
            <w:r>
              <w:rPr/>
              <w:t>Подготовка к ЕГЭ по обществозн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Функции помогают уравн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естандартные методы решения уравнений и неравен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ехнология работы с К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-164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64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64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64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64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64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64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64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64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64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64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64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64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64" w:firstLine="748"/>
        <w:jc w:val="both"/>
        <w:rPr>
          <w:sz w:val="28"/>
          <w:szCs w:val="28"/>
        </w:rPr>
      </w:pPr>
      <w:r>
        <w:rPr>
          <w:sz w:val="28"/>
          <w:szCs w:val="28"/>
        </w:rPr>
        <w:t>35 учебных недель</w:t>
      </w:r>
    </w:p>
    <w:tbl>
      <w:tblPr>
        <w:tblW w:w="1034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559"/>
        <w:gridCol w:w="1276"/>
        <w:gridCol w:w="1275"/>
      </w:tblGrid>
      <w:tr>
        <w:trPr>
          <w:trHeight w:val="40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тем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Б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щеоб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темат</w:t>
            </w:r>
          </w:p>
        </w:tc>
      </w:tr>
      <w:tr>
        <w:trPr>
          <w:trHeight w:val="405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азовые общеобразовательные предметы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скусство (мировая художественная культу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глубленное изучение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фильные предметы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5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ивные курсы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актикум решения тестов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Решение задач повышенной сложности по физ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налитическая био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екст о текс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сновы поэ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ревнерусская цивил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highlight w:val="yellow"/>
              </w:rPr>
            </w:pPr>
            <w:r>
              <w:rPr/>
              <w:t>Подготовка к ЕГЭ по обществозн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Функции помогают уравн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естандартные методы решения уравнений и неравен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ехнология работы с К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5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"/>
        <w:gridCol w:w="1966"/>
        <w:gridCol w:w="14"/>
        <w:gridCol w:w="1936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курсы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недельных часов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«А»</w:t>
            </w:r>
          </w:p>
          <w:p>
            <w:pPr>
              <w:pStyle w:val="Normal"/>
              <w:jc w:val="center"/>
              <w:rPr/>
            </w:pPr>
            <w:r>
              <w:rPr/>
              <w:t>гуманитарный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«Б»</w:t>
            </w:r>
          </w:p>
          <w:p>
            <w:pPr>
              <w:pStyle w:val="Normal"/>
              <w:jc w:val="center"/>
              <w:rPr/>
            </w:pPr>
            <w:r>
              <w:rPr/>
              <w:t>математический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Базовые общеобразовательные предмет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 (Английский язык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(Алгебр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(Геометрия 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(Мировая художественная культур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Углубленное изучение</w:t>
            </w:r>
          </w:p>
        </w:tc>
      </w:tr>
      <w:tr>
        <w:trPr/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рофильные общеобразовательные предмет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Элективные курс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помогают уравнения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решения тестовых зада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грамот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биохим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Решение задач повышенной сложности по физик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мся к ЕГЭ по информатик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highlight w:val="yellow"/>
              </w:rPr>
            </w:pPr>
            <w:r>
              <w:rPr/>
              <w:t>Подготовка к ЕГЭ по обществознан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ы и реформаторы в Росс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ловой английский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ВИ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"/>
        <w:gridCol w:w="1966"/>
        <w:gridCol w:w="14"/>
        <w:gridCol w:w="1936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курсы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недельных часов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«А»</w:t>
            </w:r>
          </w:p>
          <w:p>
            <w:pPr>
              <w:pStyle w:val="Normal"/>
              <w:jc w:val="center"/>
              <w:rPr/>
            </w:pPr>
            <w:r>
              <w:rPr/>
              <w:t>гуманитарный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«Б»</w:t>
            </w:r>
          </w:p>
          <w:p>
            <w:pPr>
              <w:pStyle w:val="Normal"/>
              <w:jc w:val="center"/>
              <w:rPr/>
            </w:pPr>
            <w:r>
              <w:rPr/>
              <w:t>математический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Базовые общеобразовательные предмет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 (Английский язык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(Алгебр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(Геометрия 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(Мировая художественная культур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Углубленное изучение</w:t>
            </w:r>
          </w:p>
        </w:tc>
      </w:tr>
      <w:tr>
        <w:trPr/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рофильные общеобразовательные предмет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Элективные курс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помогают уравнения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решения тестовых зада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грамот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биохим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64" w:hanging="0"/>
              <w:jc w:val="both"/>
              <w:rPr/>
            </w:pPr>
            <w:r>
              <w:rPr/>
              <w:t>Решение задач повышенной сложности по физик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отовимся к ЕГЭ по информатик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highlight w:val="yellow"/>
              </w:rPr>
            </w:pPr>
            <w:r>
              <w:rPr/>
              <w:t>Подготовка к ЕГЭ по обществознан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ы и реформаторы в Росс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ловой английский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ВИ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3:26:00Z</dcterms:created>
  <dc:creator>директор</dc:creator>
  <dc:description/>
  <cp:keywords/>
  <dc:language>en-US</dc:language>
  <cp:lastModifiedBy>школа</cp:lastModifiedBy>
  <cp:lastPrinted>2013-09-05T11:09:00Z</cp:lastPrinted>
  <dcterms:modified xsi:type="dcterms:W3CDTF">2013-09-07T15:39:00Z</dcterms:modified>
  <cp:revision>485</cp:revision>
  <dc:subject/>
  <dc:title>Учебный план 2011-2012</dc:title>
</cp:coreProperties>
</file>