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для учащихся как возможность познания единой картины  мира в процессе активного межличностного взаимодейств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а Н.Н., Фазулова Р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ступление на педагогических чтениях -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учебно – воспитательного процесса в новых инновационных технологиях требует от современного учителя совершенствования практической деятельности путём поиска новых ценностных приоритетов в определении целей и содержания, форм и методов построения учебной деятельност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ставили перед собой задачу отыскать возможные точки соприкосновения, показать пример широкого сотрудничества предметов на уроке через сотрудничество учителей и школьников как новой формы урочной деятельности, расширить кругозор учеников и повысить их познавательную актив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особ решения этой проблемы мы увидели в использовании инновационной технологии интегрированного у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ы «Биология» и «Физика» были выбраны не случайно. Ведь изучаемые темы по данным предметам иногда совпадают по содержанию, что учит воспринимать окружающий мир во всем его богатстве, обогащать  внутренний мир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задумались: что следует понимать под интеграцией? Какой предмет должен стать опорным? Сколько времени следует отводить на изучение материала по каждому предмету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Интеграция – это глубокое взаимопроникновение, слияние, насколько это возможно, в одном учебном материале обобщённых знаний в той или ин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грированные уроки дают ученику достаточно широкое и яркое представление о мире, в котором он живёт, о взаимосвязи явлений и предметов, о взаимопомощи, о существовании многообразного материального мира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Активизируется познавательная деятельность учащихся, так как большинство интегрированных уроков включает в себя элементы проблемного обучения. Считается, что проблемный характер обучения формирует у ученика противоречие между знанием и незнанием и вызывает у него потребность в активном восприятии и осмыслении нового учебного материала. Проблемное обучение является эффективным способом повышения интереса учащихся к урокам.</w:t>
      </w:r>
    </w:p>
    <w:p>
      <w:pPr>
        <w:pStyle w:val="Normal"/>
        <w:jc w:val="both"/>
        <w:rPr/>
      </w:pPr>
      <w:r>
        <w:rPr/>
        <w:t>Выбор интегрированного урока как средства повышения мотивации обучения учащихся объясняется целым рядом причин:</w:t>
      </w:r>
    </w:p>
    <w:p>
      <w:pPr>
        <w:pStyle w:val="Normal"/>
        <w:jc w:val="both"/>
        <w:rPr/>
      </w:pPr>
      <w:r>
        <w:rPr/>
        <w:t xml:space="preserve">-  Во-первых, мир, окружающий детей, познаётся ими в своём многообразии и единстве, </w:t>
      </w:r>
    </w:p>
    <w:p>
      <w:pPr>
        <w:pStyle w:val="Normal"/>
        <w:jc w:val="both"/>
        <w:rPr/>
      </w:pPr>
      <w:r>
        <w:rPr/>
        <w:t>а зачастую предметы школьного цикла, направленные на изучение отдельных явлений этого единства, не дают представления о целом явлении, дробя его на разрозненные фрагменты.</w:t>
      </w:r>
    </w:p>
    <w:p>
      <w:pPr>
        <w:pStyle w:val="Normal"/>
        <w:jc w:val="both"/>
        <w:rPr/>
      </w:pPr>
      <w:r>
        <w:rPr/>
        <w:t>-  Во- вторых, интегрированные уроки развивают потенциал самих учащихся, побуждают к активному познанию окружающей действительности, к осмыслению и нахождению причинно - следственных связей, к развитию логики, мышления, коммуникативных способностей.</w:t>
      </w:r>
    </w:p>
    <w:p>
      <w:pPr>
        <w:pStyle w:val="Normal"/>
        <w:jc w:val="both"/>
        <w:rPr/>
      </w:pPr>
      <w:r>
        <w:rPr/>
        <w:t>-  В-третьих, форма проведения интегрированных уроков нестандартна, интересна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Поскольку на интегрированных уроках групповая форма работы является главной, ученики приобретают навыки конструктивного общения, стремятся проявить индивидуальные способности. Каждый участник группы имеет возможность высказывать свою точку зрения. Ученик – руководитель группы приобретает и развивает навыки организатора деятельности коллектива. В классе развиваются отношения сотрудничества и взаимопомощи.</w:t>
      </w:r>
    </w:p>
    <w:p>
      <w:pPr>
        <w:pStyle w:val="Normal"/>
        <w:jc w:val="both"/>
        <w:rPr/>
      </w:pPr>
      <w:r>
        <w:rPr/>
        <w:t>- В-четвертых, интеграция снижает перегрузки учащихся, подкрепляет мотивацию обучения.</w:t>
      </w:r>
    </w:p>
    <w:p>
      <w:pPr>
        <w:pStyle w:val="Normal"/>
        <w:jc w:val="both"/>
        <w:rPr/>
      </w:pPr>
      <w:r>
        <w:rPr/>
        <w:t>- В-пятых, интеграция  даёт возможность для самореализации, самовыражения, творчества учителя, способствует раскрытию способностей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Очень важным моментом является психологическая совместимость преподавателей, которые вместе готовят, а затем проводят интегрированный урок. Без взаимной поддержки, взаимопонимания и дополнения друг друга интегрированный урок не получится.</w:t>
      </w:r>
    </w:p>
    <w:p>
      <w:pPr>
        <w:pStyle w:val="C6"/>
        <w:spacing w:before="0" w:after="0"/>
        <w:jc w:val="both"/>
        <w:rPr/>
      </w:pPr>
      <w:r>
        <w:rPr/>
        <w:t> </w:t>
      </w:r>
      <w:r>
        <w:rPr>
          <w:rStyle w:val="C0"/>
        </w:rPr>
        <w:t>Педагог должен владеть методами проблемного обучения, быть квалифицированным консультантом для учащихся. Учащиеся на интегрированных уроках являются активными участниками учебного процесса, пытаются сами анализировать информацию при подготовке к уроку и во время его, выявляют проблемы, вырабатывают возможные пути решения поставленных задач. 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Мы считаем, что для творческой учебной деятельности учащимся необходимо овладеть рядом сложных умений: анализировать исходную ситуацию, выделять проблему, выдвигать гипотезу, делать выводы. Умение самостоятельно обнаружить проблему позволяет глубже проникать в сущность явлений. Перечисленные умения необходимо последовательно развивать, широкие возможности для этого предоставляют интегрированные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аким образом, преимущества интегрированного урока заключаются в том, что он: </w:t>
      </w:r>
    </w:p>
    <w:p>
      <w:pPr>
        <w:pStyle w:val="Normal"/>
        <w:jc w:val="both"/>
        <w:rPr/>
      </w:pPr>
      <w:r>
        <w:rPr/>
        <w:t>-  формирует у ребёнка целостное представление картины мира; объединяет знания из разных областей, что вызывает интерес ребёнка к предмету изучения;</w:t>
      </w:r>
    </w:p>
    <w:p>
      <w:pPr>
        <w:pStyle w:val="Normal"/>
        <w:jc w:val="both"/>
        <w:rPr/>
      </w:pPr>
      <w:r>
        <w:rPr/>
        <w:t>-  повышает мотивацию ребёнка к обучению и самопознанию;</w:t>
      </w:r>
    </w:p>
    <w:p>
      <w:pPr>
        <w:pStyle w:val="Normal"/>
        <w:jc w:val="both"/>
        <w:rPr/>
      </w:pPr>
      <w:r>
        <w:rPr/>
        <w:t>-  способствует развитию гармонической (интеллектуальной и эмоциональной) личности ребёнка;</w:t>
      </w:r>
    </w:p>
    <w:p>
      <w:pPr>
        <w:pStyle w:val="Normal"/>
        <w:jc w:val="both"/>
        <w:rPr/>
      </w:pPr>
      <w:r>
        <w:rPr/>
        <w:t>-  снимает перенапряжение и перегрузку, что способствует положительному эмоциональному состоянию ребёнка на уроке.</w:t>
      </w:r>
    </w:p>
    <w:p>
      <w:pPr>
        <w:pStyle w:val="Normal"/>
        <w:jc w:val="both"/>
        <w:rPr/>
      </w:pPr>
      <w:r>
        <w:rPr/>
        <w:t>-  развивает образное мышление, творческую активность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своей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 урок мы разделили на эта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учебных задач:</w:t>
      </w:r>
    </w:p>
    <w:p>
      <w:pPr>
        <w:pStyle w:val="Normal"/>
        <w:jc w:val="both"/>
        <w:rPr/>
      </w:pPr>
      <w:r>
        <w:rPr/>
        <w:t>Предложили прослушать музыку и определить название и автора произведения.</w:t>
      </w:r>
    </w:p>
    <w:p>
      <w:pPr>
        <w:pStyle w:val="Normal"/>
        <w:jc w:val="both"/>
        <w:rPr/>
      </w:pPr>
      <w:r>
        <w:rPr/>
        <w:t>Звучит «Лунная соната» Л.В. Бетховена.</w:t>
      </w:r>
    </w:p>
    <w:p>
      <w:pPr>
        <w:pStyle w:val="Normal"/>
        <w:jc w:val="both"/>
        <w:rPr/>
      </w:pPr>
      <w:r>
        <w:rPr>
          <w:rStyle w:val="C0"/>
        </w:rPr>
        <w:t>Он сочинил эту сонату, начиная глохнуть, т.е. будучи уже частично глухим.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>Как вы думаете, как Бетховен смог написать это и другие свои произведения, если он был глухим? Ведь он не мог воспринимать звуки. (Просим выдвинуть свои гипотезы).</w:t>
      </w:r>
    </w:p>
    <w:p>
      <w:pPr>
        <w:pStyle w:val="Normal"/>
        <w:jc w:val="both"/>
        <w:rPr>
          <w:rStyle w:val="C0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стное исследование проблемы:</w:t>
      </w:r>
    </w:p>
    <w:p>
      <w:pPr>
        <w:pStyle w:val="Normal"/>
        <w:jc w:val="both"/>
        <w:rPr>
          <w:rStyle w:val="C0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0"/>
        </w:rPr>
        <w:t>Группы нас ознакомили со своими гипотезами. Оказалось, что у всех свои предположения, а одна группа вообще решила, что писать музыкальные произведения, не имея слуха, невозможно.</w:t>
      </w:r>
    </w:p>
    <w:p>
      <w:pPr>
        <w:pStyle w:val="Normal"/>
        <w:jc w:val="both"/>
        <w:rPr/>
      </w:pPr>
      <w:r>
        <w:rPr/>
        <w:t xml:space="preserve">Отсюда вытекает  учебная задача: </w:t>
      </w:r>
    </w:p>
    <w:p>
      <w:pPr>
        <w:pStyle w:val="Normal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Как происходит распространение звука и при каких условиях происходит его передача?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следующем этапе Моделирование:</w:t>
      </w:r>
    </w:p>
    <w:p>
      <w:pPr>
        <w:pStyle w:val="Normal"/>
        <w:jc w:val="both"/>
        <w:rPr/>
      </w:pPr>
      <w:r>
        <w:rPr/>
        <w:t>Ученики создают графическую модель распространения звуковой волны к слуховому анализатору конкретно по своей прак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 нового способа действия:</w:t>
      </w:r>
    </w:p>
    <w:p>
      <w:pPr>
        <w:pStyle w:val="Normal"/>
        <w:jc w:val="both"/>
        <w:rPr/>
      </w:pPr>
      <w:r>
        <w:rPr/>
        <w:t>После моделирования каждая группа представляет отчет о проделанной работе. Другие группы высказывают свои мнения и пред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ход к этапу решения частных задач:</w:t>
      </w:r>
    </w:p>
    <w:p>
      <w:pPr>
        <w:pStyle w:val="Normal"/>
        <w:jc w:val="both"/>
        <w:rPr/>
      </w:pPr>
      <w:r>
        <w:rPr/>
        <w:t>В ходе обсуждения разрешались сомнения по некоторым вопросам, путём повтора  опытов и доказывания  правильности своей 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общего способа действия для решения частных задач:</w:t>
      </w:r>
    </w:p>
    <w:p>
      <w:pPr>
        <w:pStyle w:val="Normal"/>
        <w:jc w:val="both"/>
        <w:rPr/>
      </w:pPr>
      <w:r>
        <w:rPr/>
        <w:t>После отработки  операций, в которых допущены ошибки. Группы совместно с нами приходят к общим результатам:</w:t>
      </w:r>
    </w:p>
    <w:p>
      <w:pPr>
        <w:pStyle w:val="Normal"/>
        <w:jc w:val="both"/>
        <w:rPr/>
      </w:pPr>
      <w:r>
        <w:rPr/>
        <w:t>выявили механическую природу звуковой волны;</w:t>
      </w:r>
    </w:p>
    <w:p>
      <w:pPr>
        <w:pStyle w:val="Normal"/>
        <w:jc w:val="both"/>
        <w:rPr/>
      </w:pPr>
      <w:r>
        <w:rPr/>
        <w:t>определили среду распространения звуковой волны (твёрдая – металл, дерево, нить, стекло; жидкая - вода; газообразная – воздух.);</w:t>
      </w:r>
    </w:p>
    <w:p>
      <w:pPr>
        <w:pStyle w:val="Normal"/>
        <w:jc w:val="both"/>
        <w:rPr/>
      </w:pPr>
      <w:r>
        <w:rPr/>
        <w:t>сформулировали условие необходимое для восприятия звука слуховым анализатором (частота звука должна совпадать с частотой вос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выводов к проделанной работе вернулись к гипотезам выдвинутые в начале урока группами и выяснили, что человек может слышать не только благодаря слуховому анализатору (воздух, вода), но и через твердую среду (у человека – это кости). И предположили, что Бетховен мог слышать свою музыку через другой предмет, подставляя его к черепной короб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даёт историческую справку: Бетховен слышал свою музыку, подставляя трость одним  концом под крышку фортепиано, а другой конец брал в зу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на этапе окончания учебной темы:</w:t>
      </w:r>
    </w:p>
    <w:p>
      <w:pPr>
        <w:pStyle w:val="Normal"/>
        <w:jc w:val="both"/>
        <w:rPr/>
      </w:pPr>
      <w:r>
        <w:rPr/>
        <w:t>На последнем этапе урока группам предложили соотнести содержание урока с содержанием показанного мультфильма «Большой Ух».</w:t>
      </w:r>
    </w:p>
    <w:p>
      <w:pPr>
        <w:pStyle w:val="Normal"/>
        <w:jc w:val="both"/>
        <w:rPr/>
      </w:pPr>
      <w:r>
        <w:rPr/>
        <w:t>Заполнить лист оценивания и лист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урока мы достигли планируем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3:00Z</dcterms:created>
  <dc:creator>школа</dc:creator>
  <dc:description/>
  <cp:keywords/>
  <dc:language>en-US</dc:language>
  <cp:lastModifiedBy>Роза Вакиловна</cp:lastModifiedBy>
  <dcterms:modified xsi:type="dcterms:W3CDTF">2014-01-15T02:37:00Z</dcterms:modified>
  <cp:revision>9</cp:revision>
  <dc:subject/>
  <dc:title/>
</cp:coreProperties>
</file>