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Директор школы___________Т.А. Симонова</w:t>
      </w:r>
    </w:p>
    <w:p>
      <w:pPr>
        <w:pStyle w:val="Normal"/>
        <w:jc w:val="right"/>
        <w:rPr/>
      </w:pPr>
      <w:r>
        <w:rPr/>
        <w:t>«___»_________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содержательная модель интеллектуального мараф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комплекс условий, обеспечивающих гармонизацию педагогических взаимоотношений между субъектами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879"/>
        <w:gridCol w:w="2971"/>
        <w:gridCol w:w="1728"/>
        <w:gridCol w:w="255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М и задач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«Посвящение в школьное братство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актики открытого обсуждения педагогами, родителями и учащимися образовательной программы школы, качества содержания образования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«Итоги года и задачи на новый учебный год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совет при директоре «Системный подход как основа эффективного управления. Утверждение плана работы».  «О результатах оформления школьной документации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й совет «Образовательная программа как средство общественно-государственного управления школой», «Утверждение критериев и показателей эффективной работы школы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Совещание при завуче «Стандартизация образования: реализация ГОСа в КТП», «Результаты экспертизы КТП учителей-предметников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оспитательной работе «Утверждение программы воспитательной работы школы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кафедры «Утверждение плана работы кафедры», «Защита тем самообразования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консультации «Педагогические условия реализации ГОСа. Требования к КТП», «Контрольные параметры оценки учебных достижений учащихся и их планирование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 «Изменения в организации образовательного процесса в целях развития потребности и способности учащихся осуществлять выбор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- презентация элективных курсов, профилей обуч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вящение в школьное братство» - праздник первоклассника, интеллектуальная игра для 5-классников, посвящение в старшеклассники, состязания для остальных учащихс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е основания для эффективной образовательной деятельности, обеспечивающей достижение социально-значимых результатов на каждой ступени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афе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председатель родительск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кафе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ИМ «Мастер-класс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опыта и организация творческой деятельности учащихся и педагого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совет «Роль интеграции общего и дополнительного образования в достижении качественного образования», «Решение проблемы гармонизации взаимоотношений между субъектами образовательн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й совет «Управление развитием детской одаренности», «Управление системой профильного обучения», «Управление развитием профессионально-образовательной культуры педагог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 «Дидактический мониторинг как механизм достижения качественного образования», «Компетентностный  подход к оценке учебных достижений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оспитательной работе «Утверждение программ мониторинга деятельности классного руководителя, самовоспитания школьника», «О путях расширения воспитательного пространства школ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«Создание условий для развития познавательной самостоятельности учащихся: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, круглый сто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Кафедры «Формы и методы работы с одаренными детьми», «Определение зоны ближайшего развития педагог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консультации «Образовательные технологии и приемы педтехники», «Методы и формы обучен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 «Получение образования детьми с особыми образовательными потребностям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Роль родительской общественности в реализации концепции образован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Юные интеллектуалы Урала»-олимпиад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Поющая школа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дагогических условий, необходимых на каждой ступени образования для развития творческих способностей учащихся и педагог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Симон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НМ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НМ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афе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НМ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од. ком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ИМ «Одаренные де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индивидуальной работы с одаренными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«Повышение социально-адаптивных возможностей образования как результат эффективного управлени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й совет «Управление развитием познавательной самостоятельности в урочной и внеурочной деятельности», «Система индивидуальной работы с одаренными детьми», «Качество реализации принципа преемственности умений самоорганизаци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ознавательная самостоятельность и  эффективные приемы педтехник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 «Требования к реферату, исследовательскому проекту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консультации «Организационные формы обучения», «Эффективные приемы педтехник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 «Реализация дополнительных образовательных программ, способствующих социализации и самоопределению учащихс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Развитие совместной деятельности учащихся, педагогов и родителей по созданию адаптивной учебно-развивающей среды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естиваль «Юные интеллектуалы Урала»- научно-практические конференции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рождения школы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Танцующая школ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эффективных образовательных технологий и приемов педтехники по индивидуальной работе с одаренными деть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руководителя, руководители кафе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 по НМ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НМ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афе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НМ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од. Комитета, директор шко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. директора по ВР, педагог-организа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ИМ «Фестиваль школьных талан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форм  социального партнерства в урочной и внеурочной деятельност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совет «О результатах интеллектуального марафон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й совет «Подведение итогов интеллектуального марафона», «Анализ эффективности деятельности кафедр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 «Учебно-пространственная среда как условие эффективности учебно-воспитательного процесса» - результаты смотра-конкурса кабинет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оспитательной работе «Обсуждение результатов конкурса «Классный классный», «Лучший класс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 марафон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Праздник «За честь школ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Линейка «Последний звонок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сообщества учащихся и педагогов, способных заявлять о себе как о творческой и социально активной личности, реализующейся в социально-полез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НМ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2:43:00Z</dcterms:created>
  <dc:creator>Администратор</dc:creator>
  <dc:description/>
  <cp:keywords/>
  <dc:language>en-US</dc:language>
  <cp:lastModifiedBy>User</cp:lastModifiedBy>
  <cp:lastPrinted>2008-12-15T09:56:00Z</cp:lastPrinted>
  <dcterms:modified xsi:type="dcterms:W3CDTF">2014-01-17T09:46:00Z</dcterms:modified>
  <cp:revision>6</cp:revision>
  <dc:subject/>
  <dc:title>Организационно-содержательная модель интеллектуального марафона</dc:title>
</cp:coreProperties>
</file>